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放弃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陆良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社区（村）基层治理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复审的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中共陆良县委组织部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本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女，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:XXXXXXXXXXX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参加云南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社区（村）基层治理专干招聘考试，报考陆良县社区（村）基层治理专干岗位，已进入资格复审。现因个人原因，自愿放弃参加资格复审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特此声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32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本人签名（手写并按手印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:</w:t>
      </w:r>
    </w:p>
    <w:p>
      <w:pPr>
        <w:pStyle w:val="Normal"/>
        <w:ind w:firstLine="64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1:47Z</dcterms:created>
  <dc:creator>Lenovo</dc:creator>
  <dc:description/>
  <dc:language>en-US</dc:language>
  <cp:lastModifiedBy>Administrator</cp:lastModifiedBy>
  <dcterms:modified xsi:type="dcterms:W3CDTF">2024-06-13T14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342BE1635465481CABDED0C1464BE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