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郑州人民医院住培导师一览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309"/>
        <w:gridCol w:w="3186"/>
      </w:tblGrid>
      <w:tr>
        <w:trPr>
          <w:trHeight w:val="6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人民医院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福芳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娟娟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转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玲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郇稳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俨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兰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胜奇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林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付凯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丹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寒冰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冰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昆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平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燕枝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其岭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凯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志剑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宇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典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颜霞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丽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枫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金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霞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丽娜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专业基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软英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丽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瑾茹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静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纪源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Spacing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8:15Z</dcterms:created>
  <dc:creator>JXJYBGS</dc:creator>
  <dc:description/>
  <dc:language>en-US</dc:language>
  <cp:lastModifiedBy>月笙</cp:lastModifiedBy>
  <cp:lastPrinted>2023-06-29T10:13:00Z</cp:lastPrinted>
  <dcterms:modified xsi:type="dcterms:W3CDTF">2024-04-16T09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B4F2280E4C9E85DB4E8BA36993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