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本人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申请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开封市中心医院住院医师规范化培训    专业，   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（人员类型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员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在其它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非在读研究生、并轨专硕研究生、和中医、中西医结合专业毕业生，近三年内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KY-20170116BXS</dc:creator>
  <dc:description/>
  <dc:language>en-US</dc:language>
  <cp:lastModifiedBy>Administrator</cp:lastModifiedBy>
  <cp:lastPrinted>2020-08-03T18:57:00Z</cp:lastPrinted>
  <dcterms:modified xsi:type="dcterms:W3CDTF">2024-03-29T05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A2E5B9F4BB2BC351D33C362DE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