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心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研究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，到贵单位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住院医师规范化培训，培训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Administrator</cp:lastModifiedBy>
  <cp:lastPrinted>2020-05-22T10:09:00Z</cp:lastPrinted>
  <dcterms:modified xsi:type="dcterms:W3CDTF">2024-03-29T06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F91D8DC44C809694F1839A6274B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