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2" w:before="0" w:after="313"/>
        <w:ind w:hanging="0"/>
        <w:jc w:val="left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2" w:before="0" w:after="157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体 检 考 生 须 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当天要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检查；怀孕或可能已经受孕者，事先告之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如对体检结果有疑义，按有关规定处理。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lenovo</cp:lastModifiedBy>
  <cp:lastPrinted>2019-08-14T17:48:00Z</cp:lastPrinted>
  <dcterms:modified xsi:type="dcterms:W3CDTF">2021-06-15T02:13:48Z</dcterms:modified>
  <cp:revision>2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26C1950184ABBB3C2F34CC731DC43</vt:lpwstr>
  </property>
  <property fmtid="{D5CDD505-2E9C-101B-9397-08002B2CF9AE}" pid="3" name="KSOProductBuildVer">
    <vt:lpwstr>2052-11.1.0.10495</vt:lpwstr>
  </property>
</Properties>
</file>