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年衢州市市直卫生健康单位“引才聚智‘医’起向未来”医疗卫生人才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  <w:br/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招聘计划表</w:t>
      </w:r>
    </w:p>
    <w:tbl>
      <w:tblPr>
        <w:tblW w:w="13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82"/>
        <w:gridCol w:w="2693"/>
        <w:gridCol w:w="1142"/>
        <w:gridCol w:w="2114"/>
        <w:gridCol w:w="2744"/>
        <w:gridCol w:w="2029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学历、学位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年龄、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物临床试验机构办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肿瘤放疗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乳腺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眼科中心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核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检验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医学技术类、基础医学类、生物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心实验室研究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部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脊柱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手足外科•创伤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关节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风湿免疫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学科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内分泌代谢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基础医学类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0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准医学中心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学检验技术、医学检验学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营养膳食科职员（营养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部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疝与小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血液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老年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综合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设备耗材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 w:bidi="ar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、护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校毕业生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针灸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针灸、针灸推拿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心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胃肠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骨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、护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急诊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放射影像学，影像医学与核医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周岁及以下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妇产科博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儿科博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、中西医结合类、中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放射诊断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口腔医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 w:bidi="ar"/>
              </w:rPr>
              <w:t>公共卫生与预防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科、老年精神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复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基础医学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  <w:t>1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名博士研究生岗位的人才，如具备正高级职称的，可适当放宽学历、年龄要求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名硕士研究生及以上的人才，如具有副高及以上职称的，可适当放宽学历、年龄要求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32:00Z</dcterms:created>
  <dc:creator>quzhou</dc:creator>
  <dc:description/>
  <dc:language>en-US</dc:language>
  <cp:lastModifiedBy>Administrator</cp:lastModifiedBy>
  <dcterms:modified xsi:type="dcterms:W3CDTF">2024-01-03T02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EA23A8D44EADB65D29BBD321FB4D_13</vt:lpwstr>
  </property>
  <property fmtid="{D5CDD505-2E9C-101B-9397-08002B2CF9AE}" pid="3" name="KSOProductBuildVer">
    <vt:lpwstr>2052-12.1.0.16120</vt:lpwstr>
  </property>
</Properties>
</file>