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档案保管证明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姓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</w:rPr>
        <w:t>，性别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，学历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，身份证号码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，系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大学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学院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</w:rPr>
        <w:t>届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</w:rPr>
        <w:t>专业毕业生，其人事档案目前在我处保管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</w:rPr>
        <w:t>（单位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剪刀石头布</cp:lastModifiedBy>
  <cp:lastPrinted>2022-02-23T11:20:00Z</cp:lastPrinted>
  <dcterms:modified xsi:type="dcterms:W3CDTF">2023-12-21T01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A4BCEBD804666BD9C02712F42FC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