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丹东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振安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卫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系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所属部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业单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公开招聘急需紧缺人才报名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电话（手机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用电话（手机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以上报考所提供的个人情况属实，没有虚假证书等情况，如有虚假情况，本人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剪刀石头布</cp:lastModifiedBy>
  <cp:lastPrinted>2023-05-16T14:24:00Z</cp:lastPrinted>
  <dcterms:modified xsi:type="dcterms:W3CDTF">2023-12-21T01:23:33Z</dcterms:modified>
  <cp:revision>1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82C5B157E4E77B1D7292D98218BB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