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义 乌 中 心 医 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436"/>
        <w:gridCol w:w="509"/>
        <w:gridCol w:w="283"/>
        <w:gridCol w:w="1193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名岗位</w:t>
            </w:r>
          </w:p>
        </w:tc>
        <w:tc>
          <w:tcPr>
            <w:tcW w:w="5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WPS_1635546458</cp:lastModifiedBy>
  <cp:lastPrinted>2023-04-09T10:44:00Z</cp:lastPrinted>
  <dcterms:modified xsi:type="dcterms:W3CDTF">2023-11-15T07:27:45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F6D2A584B4EE98DEA3C71946A95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