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玉溪市中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提前招聘事业编制工作人员报名表</w:t>
      </w:r>
    </w:p>
    <w:tbl>
      <w:tblPr>
        <w:tblW w:w="545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21"/>
        <w:gridCol w:w="1499"/>
        <w:gridCol w:w="442"/>
        <w:gridCol w:w="842"/>
        <w:gridCol w:w="1284"/>
        <w:gridCol w:w="2247"/>
      </w:tblGrid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 及专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状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right="-91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9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9" w:right="-91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口所在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9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紧急联系人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地址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工作单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5" w:right="-29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聘岗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5" w:right="-29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5" w:right="-29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9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高中起）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4" w:right="-4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与应聘岗位相关的各种证书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人：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0:00Z</dcterms:created>
  <dc:creator>Administrator</dc:creator>
  <dc:description/>
  <dc:language>en-US</dc:language>
  <cp:lastModifiedBy>ﺭ皮皮虾咱们走ﺭ碎叶草人</cp:lastModifiedBy>
  <dcterms:modified xsi:type="dcterms:W3CDTF">2023-10-20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