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沙井街道见习岗位汇总表</w:t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00"/>
        <w:gridCol w:w="1748"/>
        <w:gridCol w:w="665"/>
        <w:gridCol w:w="771"/>
        <w:gridCol w:w="3643"/>
        <w:gridCol w:w="4329"/>
      </w:tblGrid>
      <w:tr>
        <w:trPr>
          <w:trHeight w:val="9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时间（月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（见习要求）</w:t>
            </w:r>
          </w:p>
        </w:tc>
      </w:tr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组织人事办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整备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材料见习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开项目资料整理和归档等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组织会议、会议材料整理等工作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土木工程、土地资源管理、工程管理、测绘、法律专业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优先。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服务见习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协助日常工作表格的整理、核算、汇总、上报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合协助办公室各项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协助起草、打印、登记和存档办公室文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协助完成领导交办的其它工作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沟通和组织协调能力，能够协助开展党群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耐劳，服从单位或组织工作安排。</w:t>
            </w:r>
          </w:p>
        </w:tc>
      </w:tr>
      <w:tr>
        <w:trPr>
          <w:trHeight w:val="26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政务服务办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助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负责部门财务资料的打印、复制、扫描、装订、销毁等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做好各类文件的归档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部门资产的登记、统计、盘点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开展各类上门服务、宣传咨询、党史教育、志愿服务等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便民服务中心做好咨询受理、发证等工作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类、经济类、财税类、法学相关专业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办公软件操作，具有较强文字功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逻辑清晰、反应灵敏，做事细致耐心、有责任心，具备较强的自律、抗压及沟通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中共党员、有政府或事业单位实习经历优先考虑。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安监办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助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件处理和资料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上级领导安排的工作任务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，有公文写作基础优先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ord">
    <w:name w:val="word"/>
    <w:basedOn w:val="Normal"/>
    <w:qFormat/>
    <w:pPr>
      <w:widowControl/>
      <w:spacing w:lineRule="auto" w:line="360" w:before="100" w:after="100"/>
      <w:jc w:val="left"/>
    </w:pPr>
    <w:rPr>
      <w:rFonts w:ascii="ˎ̥;微软雅黑" w:hAnsi="ˎ̥;微软雅黑" w:cs="宋体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1:00Z</dcterms:created>
  <dc:creator>huawei</dc:creator>
  <dc:description/>
  <dc:language>en-US</dc:language>
  <cp:lastModifiedBy>Administrator</cp:lastModifiedBy>
  <cp:lastPrinted>2024-03-27T17:59:00Z</cp:lastPrinted>
  <dcterms:modified xsi:type="dcterms:W3CDTF">2024-03-27T06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9E4C7F7C4577BBA8DC792BFD63DF_13</vt:lpwstr>
  </property>
  <property fmtid="{D5CDD505-2E9C-101B-9397-08002B2CF9AE}" pid="3" name="KSOProductBuildVer">
    <vt:lpwstr>2052-12.1.0.16417</vt:lpwstr>
  </property>
</Properties>
</file>