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计划表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5"/>
        <w:gridCol w:w="1245"/>
        <w:gridCol w:w="2655"/>
        <w:gridCol w:w="990"/>
        <w:gridCol w:w="1680"/>
      </w:tblGrid>
      <w:tr>
        <w:trPr>
          <w:trHeight w:val="2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报名专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紧缺急需岗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神外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精神病与精神卫生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有规培合格证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美容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整形外科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医集团院集团小浦分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医院集团煤山分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中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普通外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康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检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3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6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妇保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口腔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；取得规培合格证书和执业医师证可以放宽至全日制本科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卫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教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教育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疾病预防控制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皮防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第三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急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40:00Z</dcterms:created>
  <dc:creator>DELL</dc:creator>
  <dc:description/>
  <dc:language>en-US</dc:language>
  <cp:lastModifiedBy>WPS_1641882576</cp:lastModifiedBy>
  <cp:lastPrinted>2023-11-13T10:45:00Z</cp:lastPrinted>
  <dcterms:modified xsi:type="dcterms:W3CDTF">2023-11-14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2115221243B79C6F2756A0312E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