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参加保亭黎族苗族自治县中医医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面向社会招聘事业编制及员额制工作人员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Light</cp:lastModifiedBy>
  <cp:lastPrinted>2017-06-07T18:08:00Z</cp:lastPrinted>
  <dcterms:modified xsi:type="dcterms:W3CDTF">2023-10-04T03:59:42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