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心医院招聘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护士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护士执业证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如被录取，工作岗位服从医院安排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xjsm</cp:lastModifiedBy>
  <cp:lastPrinted>2019-10-30T09:17:00Z</cp:lastPrinted>
  <dcterms:modified xsi:type="dcterms:W3CDTF">2023-10-09T08:11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