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：</w:t>
      </w:r>
    </w:p>
    <w:p>
      <w:pPr>
        <w:pStyle w:val="Style16"/>
        <w:spacing w:lineRule="exact" w:line="600" w:before="0" w:after="0"/>
        <w:jc w:val="center"/>
        <w:rPr>
          <w:rFonts w:ascii="仿宋_GB2312;仿宋" w:hAnsi="仿宋_GB2312;仿宋" w:eastAsia="仿宋_GB2312;仿宋" w:cs="ˎ̥;微软雅黑"/>
          <w:b/>
          <w:b/>
          <w:sz w:val="28"/>
          <w:szCs w:val="28"/>
        </w:rPr>
      </w:pPr>
      <w:r>
        <w:rPr>
          <w:rFonts w:ascii="仿宋_GB2312;仿宋" w:hAnsi="仿宋_GB2312;仿宋" w:cs="ˎ̥;微软雅黑" w:eastAsia="仿宋_GB2312;仿宋"/>
          <w:b/>
          <w:sz w:val="28"/>
          <w:szCs w:val="28"/>
        </w:rPr>
        <w:t>招聘岗位及要求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705"/>
        <w:gridCol w:w="1307"/>
        <w:gridCol w:w="1110"/>
        <w:gridCol w:w="4155"/>
        <w:gridCol w:w="1045"/>
      </w:tblGrid>
      <w:tr>
        <w:trPr>
          <w:trHeight w:val="454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要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综合办公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务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学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及以下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以上相关工作经验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具有律所、会计师事务所或股权类风控工作经验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熟悉法律法规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计划财务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派财务负责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学、财务管理、审计学等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财务工作工作经验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管理工作经验，有中级会计师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熟悉财经法规、会计、审计、税务等相关知识，并具有熟练运用能力；熟练掌握会计核算、财务管理、成本核算、财务分析等相关知识与方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具有独当一面的能力，担任过大、中型国有企业财务经理者或有会计师事务所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有注册会计师证书或高级会计师职称者可适当放宽条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本岗位需要长期驻外办公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学、财务管理、审计学等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及以上会计相关工作经验，具有中级会计师及以上职称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熟悉财务、税法等相关专业知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备全盘账务处理能力以及一定的财务分析能力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审计监察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检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学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中共党员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含）纪检、审计、法律、党务等相关工作经历，从事过纪检监察或党务工作者优先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具有良好的政治素养，熟悉党的政策法规，热爱党的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具有较强的政治素质和保密意识，组织纪律强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有一定的文字功底和写作水平，能够熟练撰写相关文件和报告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具备良好的团队协作能力，善于沟通协调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合约采购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造价兼稽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程管理类、法学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及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以上工程经济管理或法律、造价等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级及以上职称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良好的逻辑思维和沟通协调能力，熟悉工程经济相关法律法规，对工程数据敏感，具备独立开展工程审计、稽核的工作能力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责任心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积极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严谨细致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吃苦耐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良好的职业道德和敬业精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项目管理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装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木工程、建筑环境与能源应用工程、建筑电气与智能化等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及以上设计院的设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验或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及以上</w:t>
            </w:r>
            <w:r>
              <w:rPr>
                <w:rFonts w:ascii="仿宋_GB2312;仿宋" w:hAnsi="仿宋_GB2312;仿宋" w:eastAsia="仿宋_GB2312;仿宋"/>
                <w:sz w:val="24"/>
              </w:rPr>
              <w:t>建设单位项目现场安装管理工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熟悉现行国家法律、法规、规章及设计、</w:t>
            </w:r>
            <w:r>
              <w:rPr>
                <w:rFonts w:ascii="仿宋_GB2312;仿宋" w:hAnsi="仿宋_GB2312;仿宋" w:eastAsia="仿宋_GB2312;仿宋"/>
                <w:sz w:val="24"/>
              </w:rPr>
              <w:t>施工及验收规范、标准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相关规定，</w:t>
            </w:r>
            <w:r>
              <w:rPr>
                <w:rFonts w:ascii="仿宋_GB2312;仿宋" w:hAnsi="仿宋_GB2312;仿宋" w:eastAsia="仿宋_GB2312;仿宋"/>
                <w:sz w:val="24"/>
              </w:rPr>
              <w:t>能独立处理安装施工遇到技术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较强的组织、沟通、协调和管理能力；</w:t>
            </w:r>
            <w:r>
              <w:rPr>
                <w:rFonts w:ascii="仿宋_GB2312;仿宋" w:hAnsi="仿宋_GB2312;仿宋" w:eastAsia="仿宋_GB2312;仿宋"/>
                <w:sz w:val="24"/>
              </w:rPr>
              <w:t>具有良好的团队精神，爱岗敬业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7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安全生产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消防安全管理或安全生产管理工作经验，持有注册安全工程师或注册消防工程师职业资格证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熟悉国家消防法律、法规、规章及相关规定，熟悉运营安全生产管理模式、管理体系、安全培训、应急处理和重大事故安全分析等相关专业知识；具有较强的组织和良好的沟通能力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具有一级注册消防工程师或高级工程师（安全类）证书者，年龄可放宽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国际物流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营管理专员（园区运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、工学、经济学、管理学等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具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建设管理、园区运营或成本控制工作经验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熟悉园区运营管理，具备对仓储、厂房、市政运维修缮提出解决方案并进行成本控制的能力；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熟悉综合保税区和跨境电商行业政策，具有良好的沟通协调能力、良好的职业道德和团队精神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营管理专员（能源管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学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具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光伏、储能、蒸汽等能源管理工作经验，具有中级及以上电气类或机电工程类工程师职称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熟悉国家能源相关政策法规，对能源行业发展具备一定的研判分析能力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具备电、气、水的接入和机械设备安装及运维经验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hd w:fill="auto" w:val="clear"/>
              </w:rPr>
              <w:t>海创实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运营管理（社区金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经济学、管理学等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本科及以上学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shd w:fill="auto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shd w:fill="auto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shd w:fill="auto" w:val="clear"/>
              </w:rPr>
              <w:t>周岁及以下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shd w:fill="auto" w:val="clear"/>
              </w:rPr>
              <w:t>、开朗活泼，善于沟通。具有较强语言表达、文字组织、信息分析和沟通协调能力，具备一定的活动策划组织能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接受正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加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auto" w:val="clear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、有一定的银行相关工作经验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</w:rPr>
        <w:t>注：年龄计算截止到招聘公告发布之日。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0"/>
        <w:gridCol w:w="1030"/>
        <w:gridCol w:w="156"/>
        <w:gridCol w:w="1238"/>
        <w:gridCol w:w="1147"/>
        <w:gridCol w:w="495"/>
        <w:gridCol w:w="536"/>
        <w:gridCol w:w="1391"/>
      </w:tblGrid>
      <w:tr>
        <w:trPr>
          <w:trHeight w:val="7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spacing w:val="0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应聘岗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性  </w:t>
            </w:r>
            <w:r>
              <w:rPr>
                <w:rFonts w:ascii="宋体" w:hAnsi="宋体" w:cs="宋体"/>
                <w:spacing w:val="0"/>
                <w:kern w:val="0"/>
              </w:rPr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民  </w:t>
            </w:r>
            <w:r>
              <w:rPr>
                <w:rFonts w:ascii="宋体" w:hAnsi="宋体" w:cs="宋体"/>
                <w:spacing w:val="0"/>
                <w:kern w:val="0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spacing w:val="0"/>
                <w:kern w:val="0"/>
              </w:rPr>
              <w:t>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薪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及培训经历（高中起点，顺序填列）</w:t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职位（详细描述工作内容）</w:t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：                                         年     月     日</w:t>
            </w:r>
          </w:p>
        </w:tc>
      </w:tr>
    </w:tbl>
    <w:p>
      <w:pPr>
        <w:pStyle w:val="Normal"/>
        <w:rPr/>
      </w:pPr>
      <w:r>
        <w:rPr/>
        <w:t>注：报名附件应包括身份证、学历证书、学位证书、职称证书、获奖证书和其他材料，并按以上顺序放置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应聘人员如属于新区领导干部亲属（领导干部是指全区处</w:t>
      </w:r>
      <w:r>
        <w:rPr>
          <w:sz w:val="24"/>
        </w:rPr>
        <w:t>&lt;</w:t>
      </w:r>
      <w:r>
        <w:rPr>
          <w:sz w:val="24"/>
        </w:rPr>
        <w:t>镇</w:t>
      </w:r>
      <w:r>
        <w:rPr>
          <w:sz w:val="24"/>
        </w:rPr>
        <w:t>&gt;</w:t>
      </w:r>
      <w:r>
        <w:rPr>
          <w:sz w:val="24"/>
        </w:rPr>
        <w:t>级以上干部、科</w:t>
      </w:r>
      <w:r>
        <w:rPr>
          <w:sz w:val="24"/>
        </w:rPr>
        <w:t>&lt;</w:t>
      </w:r>
      <w:r>
        <w:rPr>
          <w:sz w:val="24"/>
        </w:rPr>
        <w:t>股</w:t>
      </w:r>
      <w:r>
        <w:rPr>
          <w:sz w:val="24"/>
        </w:rPr>
        <w:t>&gt;</w:t>
      </w:r>
      <w:r>
        <w:rPr>
          <w:sz w:val="24"/>
        </w:rPr>
        <w:t>级领导干部、国有企业中层以上管理人员及下属子公司的经营班子成员；亲属是指配偶、本人及其配偶的父母、子女及其配偶、本人及其配偶的兄弟姐妹及其配偶和子女、孙子女、外孙子女</w:t>
      </w:r>
      <w:r>
        <w:rPr>
          <w:sz w:val="24"/>
        </w:rPr>
        <w:t>)</w:t>
      </w:r>
      <w:r>
        <w:rPr>
          <w:sz w:val="24"/>
        </w:rPr>
        <w:t>，应如实填写家庭及主要社会关系信息；如属于须回避的，应予以</w:t>
      </w:r>
      <w:r>
        <w:rPr>
          <w:color w:val="000000"/>
          <w:sz w:val="24"/>
        </w:rPr>
        <w:t>回避。对于未如实填报或有弄虚作假情形的，公司按规定取消报考及录用资格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19:00Z</dcterms:created>
  <dc:creator>user</dc:creator>
  <dc:description/>
  <dc:language>en-US</dc:language>
  <cp:lastModifiedBy>贝笔love 妈咪</cp:lastModifiedBy>
  <cp:lastPrinted>2023-09-04T10:59:00Z</cp:lastPrinted>
  <dcterms:modified xsi:type="dcterms:W3CDTF">2023-10-07T06:56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D1162D52F43F08825D3139886A3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