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DejaVu Sans" w:ascii="仿宋_GB2312" w:hAnsi="仿宋_GB2312"/>
          <w:spacing w:val="-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方正黑体_GBK" w:hAnsi="黑体;方正黑体_GBK" w:eastAsia="黑体;方正黑体_GBK" w:cs="Arial Unicode MS;DejaVu Sans"/>
          <w:b/>
          <w:b/>
          <w:spacing w:val="-4"/>
          <w:kern w:val="0"/>
          <w:sz w:val="44"/>
          <w:szCs w:val="44"/>
        </w:rPr>
      </w:pP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各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  <w:lang w:eastAsia="zh-CN"/>
        </w:rPr>
        <w:t>选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中西医结合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沙井大街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刘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2059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szzxyjhh@163.com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中心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西乡街道广深路西乡段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23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693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bazxyyrsk@baoan.gov.cn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松岗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松岗街道沙江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门诊楼九楼人事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蔡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717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sgyyrsk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8:00Z</dcterms:created>
  <dc:creator>dell755</dc:creator>
  <dc:description/>
  <dc:language>en-US</dc:language>
  <cp:lastModifiedBy>陈绿茵</cp:lastModifiedBy>
  <cp:lastPrinted>2022-11-28T03:18:00Z</cp:lastPrinted>
  <dcterms:modified xsi:type="dcterms:W3CDTF">2023-08-07T10:49:13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22</vt:lpwstr>
  </property>
</Properties>
</file>