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1"/>
          <w:szCs w:val="21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宋体" w:eastAsia="黑体"/>
          <w:b w:val="false"/>
          <w:bCs w:val="false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应自觉服从工作人员安排，主动上缴所有通讯工具。体检中发现未上缴通讯工具的，按作弊处理，取消体检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体检前禁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sz w:val="32"/>
          <w:szCs w:val="32"/>
        </w:rPr>
        <w:t>对可立即提供结果的体检项目，像视力、身高、血压等可当场确定的体检结果有异议的，向工作人员提出，待体检结束统一组织复检，体检结果以复检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bookmarkStart w:id="0" w:name="OLE_LINK1"/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怀孕的考生，请提前告知医生或工作人员，可以不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射线检查项目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考生听从安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方可离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0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100" w:after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06:00Z</dcterms:created>
  <dc:creator>Owner</dc:creator>
  <dc:description/>
  <dc:language>en-US</dc:language>
  <cp:lastModifiedBy>Administrator</cp:lastModifiedBy>
  <cp:lastPrinted>2023-07-24T16:23:00Z</cp:lastPrinted>
  <dcterms:modified xsi:type="dcterms:W3CDTF">2023-07-26T14:09:41Z</dcterms:modified>
  <cp:revision>7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6570454C489E966FC3F8E2E7C1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