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及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文化旅游发展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高中及以上学历，体育特长生优先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驾驶员经验，精通驾驶技能，掌握简单车辆维修、保养技能，能够判断车辆基本故障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应长途出差工作，身体健康，遵纪守法，工作认真、负责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-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一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0505327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02294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中国旅行社集团长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旅游管理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导游带团工作经验，具有国家导游资格证（应届毕业生可适当放宽条件，入职一年内考取全国导游资格证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健康，遵纪守法，工作认真、负责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8-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一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1920264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69869457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百叶龙文化发展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佰伴影院前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烈的责任心和良好的挫折承受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气质佳，服从公司内部协调，参加百叶龙艺术团演出工作，有舞蹈经验的优先考虑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5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682979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xdajuyuan@126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陈祖文化旅游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服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财务、会计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销售、收银等工作经验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-3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356726283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jingx3355@163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长旅供应链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工商管理、行政管理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行政管理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文字撰写能力和语言表达能力者优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508835855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3771692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花溪谷旅游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专业不限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情开朗，有良好的沟通能力和服务意识，有责任心，肯吃苦耐劳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咖啡店工作经验者优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8888927806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95884669@qq.com</w:t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远方的家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97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专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：专业不限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行政管理或者人力资源工作经验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翁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3857289339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65625246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1882576</cp:lastModifiedBy>
  <cp:lastPrinted>2019-04-23T00:29:00Z</cp:lastPrinted>
  <dcterms:modified xsi:type="dcterms:W3CDTF">2023-07-25T08:0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3E2DDBFF43ED91439162E30531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