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市第二医院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7"/>
        <w:gridCol w:w="68"/>
        <w:gridCol w:w="962"/>
        <w:gridCol w:w="376"/>
        <w:gridCol w:w="676"/>
        <w:gridCol w:w="1221"/>
        <w:gridCol w:w="1473"/>
        <w:gridCol w:w="724"/>
        <w:gridCol w:w="1081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起止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的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编外聘用专业技术</w:t>
      </w:r>
      <w:r>
        <w:rPr>
          <w:rFonts w:ascii="仿宋" w:hAnsi="仿宋" w:cs="仿宋" w:eastAsia="仿宋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</w:rPr>
        <w:t>本人承诺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人提交所有信息和材料真实准确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人服从医院调剂。签名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seyrsk</cp:lastModifiedBy>
  <cp:lastPrinted>2022-09-09T11:16:00Z</cp:lastPrinted>
  <dcterms:modified xsi:type="dcterms:W3CDTF">2023-01-12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59254F994741B7E111EAA67C8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Y5MTg4ODI3YjllN2E2ZTM0NDEwYzQ5NzA3N2YzOWIifQ==</vt:lpwstr>
  </property>
</Properties>
</file>