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24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蚌埠医学院第二附属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第二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05"/>
        <w:gridCol w:w="1707"/>
        <w:gridCol w:w="633"/>
        <w:gridCol w:w="1490"/>
        <w:gridCol w:w="1953"/>
      </w:tblGrid>
      <w:tr>
        <w:trPr>
          <w:trHeight w:val="65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别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粘贴电子照片（正规证件照）</w:t>
            </w:r>
          </w:p>
        </w:tc>
      </w:tr>
      <w:tr>
        <w:trPr>
          <w:trHeight w:val="61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3.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科室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代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10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若有，请填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医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方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</w:tr>
      <w:tr>
        <w:trPr>
          <w:trHeight w:val="6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点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本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.07</w:t>
            </w:r>
          </w:p>
        </w:tc>
      </w:tr>
      <w:tr>
        <w:trPr>
          <w:trHeight w:val="61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外科学（骨科方向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硕士研究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98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要求具有规培证的，填写相应规培情况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基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规培专业：            规培时间：</w:t>
            </w:r>
          </w:p>
        </w:tc>
      </w:tr>
      <w:tr>
        <w:trPr>
          <w:trHeight w:val="119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课题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以上所填内容属实，已达到报名条件（见公告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违规违纪处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则本次考试成绩无效，取消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：       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填写报考信息时，请确保报名登记表为一页，不得为两页。</w:t>
      </w:r>
    </w:p>
    <w:sectPr>
      <w:footerReference w:type="default" r:id="rId2"/>
      <w:type w:val="nextPage"/>
      <w:pgSz w:w="11906" w:h="16838"/>
      <w:pgMar w:left="1701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Administrator</cp:lastModifiedBy>
  <cp:lastPrinted>2022-06-06T15:01:00Z</cp:lastPrinted>
  <dcterms:modified xsi:type="dcterms:W3CDTF">2023-05-23T07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