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984"/>
        <w:gridCol w:w="1034"/>
        <w:gridCol w:w="580"/>
        <w:gridCol w:w="756"/>
        <w:gridCol w:w="731"/>
        <w:gridCol w:w="1740"/>
        <w:gridCol w:w="668"/>
        <w:gridCol w:w="819"/>
        <w:gridCol w:w="4761"/>
        <w:gridCol w:w="1335"/>
      </w:tblGrid>
      <w:tr>
        <w:trPr>
          <w:trHeight w:val="720" w:hRule="atLeast"/>
        </w:trPr>
        <w:tc>
          <w:tcPr>
            <w:tcW w:w="1399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8"/>
                <w:szCs w:val="28"/>
                <w:lang w:eastAsia="zh-CN"/>
              </w:rPr>
              <w:t>附件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36"/>
                <w:szCs w:val="36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</w:rPr>
              <w:t>年衢州市妇幼保健院公开招聘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  <w:lang w:eastAsia="zh-CN"/>
              </w:rPr>
              <w:t>第一批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</w:rPr>
              <w:t>编外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  <w:lang w:eastAsia="zh-CN"/>
              </w:rPr>
              <w:t>人员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</w:rPr>
              <w:t>计划表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用工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需求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年龄要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 xml:space="preserve">专业要求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性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 xml:space="preserve">其 他 要 求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考试形式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康复治疗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、特殊教育、学前教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儿童康复相关工作经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康复治疗技术专业资格证或教师资格证者优先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、医学影像学、临床医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范围为超声专业），取得规培证（中级及以上职称对规培不作要求），有超声诊断工作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经验者优先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育中心园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幼儿园教育相关工作经验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10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46:00Z</dcterms:created>
  <dc:creator>quzhou</dc:creator>
  <dc:description/>
  <dc:language>en-US</dc:language>
  <cp:lastModifiedBy>deer</cp:lastModifiedBy>
  <dcterms:modified xsi:type="dcterms:W3CDTF">2023-05-16T02:0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45ED8C65A4C3B823FDBA0C56F6CF8_13</vt:lpwstr>
  </property>
  <property fmtid="{D5CDD505-2E9C-101B-9397-08002B2CF9AE}" pid="3" name="KSOProductBuildVer">
    <vt:lpwstr>2052-11.1.0.14309</vt:lpwstr>
  </property>
</Properties>
</file>