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大连市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  <w:lang w:eastAsia="zh-CN"/>
        </w:rPr>
        <w:t>中心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医院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自主招聘报名登记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747"/>
        <w:gridCol w:w="686"/>
        <w:gridCol w:w="1204"/>
        <w:gridCol w:w="994"/>
        <w:gridCol w:w="646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或学术学位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内科学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消化内科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识别码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消化内科医师</w:t>
            </w:r>
          </w:p>
        </w:tc>
      </w:tr>
      <w:tr>
        <w:trPr>
          <w:trHeight w:val="2402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，包括住院医师规范化培训经历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         审查部门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注：填写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打印，本人签字后上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dc:language>en-US</dc:language>
  <cp:lastModifiedBy>芳菲</cp:lastModifiedBy>
  <cp:lastPrinted>2014-02-28T09:52:00Z</cp:lastPrinted>
  <dcterms:modified xsi:type="dcterms:W3CDTF">2023-03-01T02:10:31Z</dcterms:modified>
  <cp:revision>157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94830261E4355B0A268DC09C1A8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