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面试考场规则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bookmarkStart w:id="0" w:name="OLE_LINK1"/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第一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考生须在规定的集合时间到达考点，凭本人笔试准考证、身份证，经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核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后进入候考区，迟到、无身份证件或人证不符的人员不得进入候考室、不得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参加面试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第二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随身物品（含手机、考试材料等）交由工作人员保管，方可进入候考室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严禁携带各种通讯工具、电子产品（如移动电话、计时器、有电子存储记忆功能的计算器和录放设备，以及其他无线接收、传送设备等）及任何书籍、纸张等与考试无关的物品入场进入候考区。</w:t>
      </w:r>
      <w:r>
        <w:rPr>
          <w:rFonts w:ascii="仿宋_GB2312" w:hAnsi="仿宋_GB2312" w:eastAsia="仿宋_GB2312"/>
          <w:color w:val="000000"/>
          <w:sz w:val="28"/>
          <w:szCs w:val="28"/>
        </w:rPr>
        <w:t>如在候考过程中或考试过程中发现有使用手机、智能手表等通讯设备或查看材料的，取消面试资格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第三条 </w:t>
      </w:r>
      <w:r>
        <w:rPr>
          <w:rFonts w:ascii="仿宋_GB2312" w:hAnsi="仿宋_GB2312" w:eastAsia="仿宋_GB2312"/>
          <w:color w:val="000000"/>
          <w:sz w:val="28"/>
          <w:szCs w:val="28"/>
        </w:rPr>
        <w:t>考生需着正装参加面试，不得佩戴耳环、戒指、手镯、项链、手表等任何饰物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第四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候考过程中严禁摘下一次性医用口罩，违反者取消考试资格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第五条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考生必须严格遵守考试纪律，严禁交头接耳，保持考场安静。考生须自觉服从工作人员管理，不得以任何理由妨碍工作人员进行正常工作。</w:t>
      </w:r>
    </w:p>
    <w:p>
      <w:pPr>
        <w:pStyle w:val="1"/>
        <w:spacing w:lineRule="auto" w:line="360"/>
        <w:ind w:firstLine="562"/>
        <w:rPr/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第六条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考生在考试过程中有违纪违规行为的，均依据《事业单位公开招聘违纪违规行为处理规定》（中华人民共和国人力资源和社会保障部令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第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）做出处理决定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21:00Z</dcterms:created>
  <dc:creator>Administrator</dc:creator>
  <dc:description/>
  <dc:language>en-US</dc:language>
  <cp:lastModifiedBy>同登彼岸</cp:lastModifiedBy>
  <cp:lastPrinted>2021-04-02T11:21:00Z</cp:lastPrinted>
  <dcterms:modified xsi:type="dcterms:W3CDTF">2023-02-23T08:45:39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3E44A234B40F0B5A51D6E7A77E9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