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/>
          <w:b/>
          <w:bCs/>
          <w:sz w:val="36"/>
          <w:szCs w:val="36"/>
          <w:lang w:val="en-US" w:eastAsia="zh-CN"/>
        </w:rPr>
        <w:t>淮南市公路工程有限责任</w:t>
      </w:r>
      <w:r>
        <w:rPr>
          <w:rFonts w:ascii="方正小标宋简体;黑体" w:hAnsi="方正小标宋简体;黑体" w:cs="方正小标宋简体;黑体"/>
          <w:b/>
          <w:bCs/>
          <w:sz w:val="36"/>
          <w:szCs w:val="36"/>
        </w:rPr>
        <w:t>公司</w:t>
      </w:r>
      <w:r>
        <w:rPr>
          <w:rFonts w:ascii="方正小标宋简体;黑体" w:hAnsi="方正小标宋简体;黑体" w:cs="方正小标宋简体;黑体"/>
          <w:b/>
          <w:bCs/>
          <w:sz w:val="36"/>
          <w:szCs w:val="36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宋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/>
          <w:b/>
          <w:bCs/>
          <w:sz w:val="36"/>
          <w:szCs w:val="36"/>
          <w:lang w:val="en-US" w:eastAsia="zh-CN"/>
        </w:rPr>
        <w:t>计划一览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6600"/>
      </w:tblGrid>
      <w:tr>
        <w:trPr>
          <w:trHeight w:val="5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及人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</w:tr>
      <w:tr>
        <w:trPr>
          <w:trHeight w:val="24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程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专及以上学历，工程类相关专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织能力、协调能力强，能够吃苦耐劳，服从调配安排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持有建造师、造价师证件及具有工程建设相关工作经验者优先录用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语言表达及团队合作精神。</w:t>
            </w:r>
          </w:p>
        </w:tc>
      </w:tr>
      <w:tr>
        <w:trPr>
          <w:trHeight w:val="22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经营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专及以上学历，工程类或计算机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熟悉招投标相关法律法规和招投标流程，能熟练使用工程计量、计价软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中级及以上职称、建造师及造价师证件的优先录用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语言表达及团队合作精神。</w:t>
            </w:r>
          </w:p>
        </w:tc>
      </w:tr>
      <w:tr>
        <w:trPr>
          <w:trHeight w:val="18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财务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专及以上学历，会计学、财务管理等相关专业，持有初级及以上会计专业技术资格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熟练使用办公及财务管理软件，熟悉报税流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财务相关工作经验者优先录用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语言表达及团队合作精神。</w:t>
            </w:r>
          </w:p>
        </w:tc>
      </w:tr>
      <w:tr>
        <w:trPr>
          <w:trHeight w:val="20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业机械操作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初中及以上文化，持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牌及以上机动车驾驶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熟悉机械的日常维护保养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以上驾驶经验，驾驶技术娴熟；有装载机、摊铺机、小货车驾驶经验的优先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配合施工现场作业，吃苦耐劳，服从调度安排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语言表达及团队合作精神。</w:t>
            </w:r>
          </w:p>
        </w:tc>
      </w:tr>
      <w:tr>
        <w:trPr>
          <w:trHeight w:val="17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全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专及以上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安全员岗位证书或专职安全管理人员证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熟悉国家各项安全法律法规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有良好的语言表达及团队合作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桂斌</dc:creator>
  <dc:description/>
  <dc:language>en-US</dc:language>
  <cp:lastModifiedBy>桂斌</cp:lastModifiedBy>
  <dcterms:modified xsi:type="dcterms:W3CDTF">2023-02-07T09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C19D31D4D57B090F8886A7101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