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中共三亚市委党校</w:t>
      </w: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(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院</w:t>
      </w: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)2</w:t>
      </w: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02</w:t>
      </w: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  <w:t>2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年公开招聘教师报名表</w:t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报考岗位：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20"/>
        <w:gridCol w:w="1965"/>
      </w:tblGrid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1"/>
                <w:sz w:val="24"/>
                <w:szCs w:val="24"/>
              </w:rPr>
              <w:t>户口所在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及取得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何种外语及程度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档案保管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成就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、完整。如有不实，本人愿承担一切责任。</w:t>
            </w:r>
            <w:r>
              <w:rPr>
                <w:rFonts w:ascii="宋体" w:hAnsi="宋体" w:cs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本人签名：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8:00Z</dcterms:created>
  <dc:creator>lenovo</dc:creator>
  <dc:description/>
  <dc:language>en-US</dc:language>
  <cp:lastModifiedBy>黄毅</cp:lastModifiedBy>
  <dcterms:modified xsi:type="dcterms:W3CDTF">2022-11-23T07:0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8BD69977940A788A43B942980BA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