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党员身份证明（模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漯河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168</Characters>
  <CharactersWithSpaces>2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2-07-20T09:49:00Z</cp:lastPrinted>
  <dcterms:modified xsi:type="dcterms:W3CDTF">2024-04-10T07:3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16388</vt:lpwstr>
  </property>
</Properties>
</file>