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凤泉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引进急需短缺专业人才岗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15"/>
        <w:gridCol w:w="1019"/>
        <w:gridCol w:w="1133"/>
        <w:gridCol w:w="1500"/>
        <w:gridCol w:w="1433"/>
        <w:gridCol w:w="1884"/>
      </w:tblGrid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14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泉区自然资源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等教育本科及以上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、地理科学类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等土地、规划相关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>具有副高级及以上职称，并取得注册城乡规划师</w:t>
            </w: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>资格</w:t>
            </w: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>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9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967095CC49958A811F73625B17D0_13</vt:lpwstr>
  </property>
  <property fmtid="{D5CDD505-2E9C-101B-9397-08002B2CF9AE}" pid="3" name="KSOProductBuildVer">
    <vt:lpwstr>2052-12.1.0.15374</vt:lpwstr>
  </property>
</Properties>
</file>