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方正小标宋简体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方正小标宋简体" w:ascii="仿宋" w:hAnsi="仿宋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非辅警身份但从事辅警岗位工作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left="3198" w:hanging="2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兹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性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身份证号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起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从事辅警岗位工作至今。我单位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为其缴纳社会保险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同时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材料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历年社会保险证明材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资证明材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合同证明材料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单位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2:00Z</dcterms:created>
  <dc:creator>Administrator</dc:creator>
  <dc:description/>
  <cp:keywords/>
  <dc:language>en-US</dc:language>
  <cp:lastModifiedBy>Administrator</cp:lastModifiedBy>
  <cp:lastPrinted>2023-09-26T20:57:00Z</cp:lastPrinted>
  <dcterms:modified xsi:type="dcterms:W3CDTF">2023-09-26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E2773A32B48D396AF6985C5602D8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