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在职人员同意报考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志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起至今在我单位工作，是我单位正式在编在册人员。我单位同意其参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义马市事业单位公开招聘考试，并承诺如其被聘用，将配合有关单位办理其档案、工资、党团关系等转移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盖章）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53:00Z</dcterms:created>
  <dc:creator>GBK-ZhangCi</dc:creator>
  <dc:description/>
  <cp:keywords/>
  <dc:language>en-US</dc:language>
  <cp:lastModifiedBy>Administrator</cp:lastModifiedBy>
  <dcterms:modified xsi:type="dcterms:W3CDTF">2023-09-14T1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1D3A1EA43470BA5479123732E458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