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浚县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公开招聘事业单位工作人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单位盖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县（区）级以上组织人事部门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Administrator</cp:lastModifiedBy>
  <cp:lastPrinted>2023-03-25T01:48:00Z</cp:lastPrinted>
  <dcterms:modified xsi:type="dcterms:W3CDTF">2023-09-11T01:42:4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