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开封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兰考三农职业学院拟聘用人员名单公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开封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公开招聘工作人员公告》规定，经研究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南省事业单位公开招聘联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开封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公开招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兰考三农职业学院拟聘用人员名单进行公示，公示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具体名单附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开封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公开招聘兰考三农职业学院拟聘用人员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71-22775599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开封市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事业单位公开招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兰考三农职业学院拟聘用人员名单</w:t>
      </w:r>
    </w:p>
    <w:tbl>
      <w:tblPr>
        <w:tblW w:w="869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00"/>
        <w:gridCol w:w="1328"/>
        <w:gridCol w:w="3830"/>
        <w:gridCol w:w="1378"/>
      </w:tblGrid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重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1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肖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198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意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5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莉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1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7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8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8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阳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1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8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文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199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8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瑾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9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9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宁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199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199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1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5199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1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1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1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2199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1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付儒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81199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1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9:58Z</dcterms:created>
  <dc:creator>Lenovo</dc:creator>
  <dc:description/>
  <dc:language>en-US</dc:language>
  <cp:lastModifiedBy>鹤</cp:lastModifiedBy>
  <dcterms:modified xsi:type="dcterms:W3CDTF">2023-08-24T01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8CB32BEC4D98AA96F49DB21DB0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