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P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卫辉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事业单位公开招聘工作人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考察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455"/>
        <w:gridCol w:w="564"/>
        <w:gridCol w:w="760"/>
        <w:gridCol w:w="432"/>
        <w:gridCol w:w="660"/>
        <w:gridCol w:w="799"/>
        <w:gridCol w:w="1366"/>
        <w:gridCol w:w="271"/>
        <w:gridCol w:w="922"/>
        <w:gridCol w:w="829"/>
        <w:gridCol w:w="1316"/>
      </w:tblGrid>
      <w:tr>
        <w:trPr>
          <w:trHeight w:val="68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被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察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第一学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何时何校何专业毕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napToGrid w:val="false"/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有无违法 犯罪记录</w:t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13" w:leader="none"/>
              </w:tabs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户口所在地派出所盖章</w:t>
            </w:r>
          </w:p>
          <w:p>
            <w:pPr>
              <w:pStyle w:val="Normal"/>
              <w:widowControl/>
              <w:tabs>
                <w:tab w:val="clear" w:pos="420"/>
                <w:tab w:val="left" w:pos="3613" w:leader="none"/>
              </w:tabs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1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ind w:left="1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鉴定意见：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、未就业人员：由村或居委会从考生的工作、学习、生活等方面考察鉴定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/>
              </w:rPr>
              <w:t>、有工作的人员：由工作单位从德、能、勤、绩几方面进行考察鉴定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7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520" w:leader="none"/>
                <w:tab w:val="left" w:pos="4960" w:leader="none"/>
                <w:tab w:val="right" w:pos="9066" w:leader="none"/>
              </w:tabs>
              <w:spacing w:lineRule="atLeast" w:line="308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负责人签字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      村、居委会或工作单位盖章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960" w:leader="none"/>
              </w:tabs>
              <w:spacing w:lineRule="atLeast" w:line="30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01" w:leader="none"/>
        </w:tabs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柒柒</cp:lastModifiedBy>
  <dcterms:modified xsi:type="dcterms:W3CDTF">2023-08-18T09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DE327B3914AFDB9CEEF7AA509BE2F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