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准时到达集合地点，集合时须出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人有效身份证原件、笔试准考证、面试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考生要按规定时间及要求到指定地点集合报到、验证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未能准时到达的，按自动放弃体检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考生所携带的通讯工具，须关闭后交工作人员统一保管，体检结束离开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体检过程中，考生必须严格遵守体检纪律，按照工作人员指引和体检顺序进行体检，服从工作人员管理，在体检过程中透露个人姓名等信息的，取消体检资格；请配合医生认真检查所有项目，如隐瞒病史影响体检结果或漏检、自动放弃某一检查项目的，将会影响聘用。对弄虚作假、冒名顶替，或者隐瞒真实情况，致使体检结果失实的考生，取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体检费用自理，由医院方收取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注意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参加体检的考生准备充足现金，标准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体检前一天请注意休息，少吃或不吃高脂类食品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体检当天需进行采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等检查，请在受检前空腹、禁食、禁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—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近视的须带着合适的近视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根据规定，女性受检者月经期间请勿做妇科及尿液检查，待经期完毕后再补检；怀孕考生请携带省辖市级以上三甲医院出具的怀孕证明，体检时出具怀孕证明并告知医护人员，勿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考生对体检结论有疑问时，可以书面提出复检申请。复检只能进行一次，体检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）考生应提前认真阅读体检注意事项，并保持电话联络畅通。请提前查询交通路线，适当安排路途时间，注意交通安全并按时到达集合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一）确认体检项目无漏检、误检后，考生取回代保管物品，自行离开体检医院。</w:t>
      </w:r>
    </w:p>
    <w:p>
      <w:pPr>
        <w:pStyle w:val="Normal"/>
        <w:ind w:left="0"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33:00Z</dcterms:created>
  <dc:creator>·建强</dc:creator>
  <dc:description/>
  <dc:language>en-US</dc:language>
  <cp:lastModifiedBy>·建强</cp:lastModifiedBy>
  <dcterms:modified xsi:type="dcterms:W3CDTF">2023-08-17T02:0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4ED2F5E644E388612E5B89EEA4B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