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技师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习指导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1"/>
      </w:tblGrid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姓  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性  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年    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籍    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民    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专科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本科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研究生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学习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所学专业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应聘部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招聘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或学生干部经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自高中阶段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获得相关资质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及荣誉证书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特长及突出业绩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23" w:leader="none"/>
                <w:tab w:val="left" w:pos="6443" w:leader="none"/>
                <w:tab w:val="left" w:pos="71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22" w:after="0"/>
              <w:ind w:left="2363" w:right="891" w:hanging="12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本人承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41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填信息准确真实，如与事实不符，责任自负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41" w:after="0"/>
              <w:ind w:left="0" w:firstLine="2160"/>
              <w:textAlignment w:val="auto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年 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等线"/>
        <w:sz w:val="21"/>
        <w:szCs w:val="21"/>
        <w:lang w:val="en-US" w:eastAsia="zh-CN"/>
      </w:rPr>
    </w:pPr>
    <w:r>
      <w:rPr>
        <w:rFonts w:eastAsia="等线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psychsun@126.com</dc:creator>
  <dc:description/>
  <dc:language>en-US</dc:language>
  <cp:lastModifiedBy>兔角</cp:lastModifiedBy>
  <cp:lastPrinted>2021-06-23T17:24:00Z</cp:lastPrinted>
  <dcterms:modified xsi:type="dcterms:W3CDTF">2023-08-16T02:59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9476EE97466685B56D8A3E8D2C7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6330071_embed</vt:lpwstr>
  </property>
  <property fmtid="{D5CDD505-2E9C-101B-9397-08002B2CF9AE}" pid="5" name="commondata">
    <vt:lpwstr>commondata</vt:lpwstr>
  </property>
</Properties>
</file>