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241" w:hanging="0"/>
        <w:jc w:val="center"/>
        <w:rPr>
          <w:rFonts w:ascii="Noto Serif Dogra" w:hAnsi="Noto Serif Dogra" w:eastAsia="方正小标宋简体" w:cs="Noto Serif Dogra"/>
          <w:spacing w:val="-20"/>
          <w:sz w:val="40"/>
          <w:szCs w:val="40"/>
          <w:lang w:val="en-US" w:eastAsia="zh-CN"/>
        </w:rPr>
      </w:pPr>
      <w:r>
        <w:rPr>
          <w:rFonts w:eastAsia="方正小标宋简体" w:cs="Noto Serif Dogra" w:ascii="Noto Serif Dogra" w:hAnsi="Noto Serif Dogra"/>
          <w:spacing w:val="-20"/>
          <w:sz w:val="40"/>
          <w:szCs w:val="40"/>
          <w:lang w:val="en-US" w:eastAsia="zh-CN"/>
        </w:rPr>
        <w:t>2023</w:t>
      </w:r>
      <w:r>
        <w:rPr>
          <w:rFonts w:ascii="Noto Serif Dogra" w:hAnsi="Noto Serif Dogra" w:cs="Noto Serif Dogra" w:eastAsia="方正小标宋简体"/>
          <w:spacing w:val="-20"/>
          <w:sz w:val="40"/>
          <w:szCs w:val="40"/>
          <w:lang w:val="en-US" w:eastAsia="zh-CN"/>
        </w:rPr>
        <w:t>年招聘</w:t>
      </w:r>
      <w:r>
        <w:rPr>
          <w:rFonts w:ascii="Noto Serif Dogra" w:hAnsi="Noto Serif Dogra" w:cs="Noto Serif Dogra" w:eastAsia="方正小标宋简体"/>
          <w:spacing w:val="-20"/>
          <w:sz w:val="40"/>
          <w:szCs w:val="40"/>
          <w:lang w:val="en-US" w:eastAsia="zh-CN"/>
        </w:rPr>
        <w:t>留置看护队员及警务辅助人员信息</w:t>
      </w:r>
      <w:r>
        <w:rPr>
          <w:rFonts w:ascii="Noto Serif Dogra" w:hAnsi="Noto Serif Dogra" w:cs="Noto Serif Dogra" w:eastAsia="方正小标宋简体"/>
          <w:spacing w:val="-20"/>
          <w:sz w:val="40"/>
          <w:szCs w:val="40"/>
          <w:lang w:val="en-US" w:eastAsia="zh-CN"/>
        </w:rPr>
        <w:t>登记表</w:t>
      </w:r>
    </w:p>
    <w:p>
      <w:pPr>
        <w:pStyle w:val="Normal"/>
        <w:ind w:left="-178" w:right="-241" w:hanging="0"/>
        <w:jc w:val="center"/>
        <w:rPr>
          <w:rFonts w:ascii="Noto Serif Dogra" w:hAnsi="Noto Serif Dogra" w:eastAsia="方正小标宋简体" w:cs="Noto Serif Dogra"/>
          <w:spacing w:val="-20"/>
          <w:sz w:val="21"/>
          <w:szCs w:val="21"/>
          <w:lang w:val="en-US" w:eastAsia="zh-CN"/>
        </w:rPr>
      </w:pPr>
      <w:r>
        <w:rPr>
          <w:rFonts w:eastAsia="方正小标宋简体" w:cs="Noto Serif Dogra" w:ascii="Noto Serif Dogra" w:hAnsi="Noto Serif Dogra"/>
          <w:spacing w:val="-20"/>
          <w:sz w:val="21"/>
          <w:szCs w:val="21"/>
          <w:lang w:val="en-US" w:eastAsia="zh-CN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430"/>
        <w:gridCol w:w="1185"/>
        <w:gridCol w:w="770"/>
        <w:gridCol w:w="78"/>
        <w:gridCol w:w="642"/>
        <w:gridCol w:w="464"/>
        <w:gridCol w:w="842"/>
        <w:gridCol w:w="1214"/>
        <w:gridCol w:w="1035"/>
        <w:gridCol w:w="2021"/>
        <w:gridCol w:w="32"/>
      </w:tblGrid>
      <w:tr>
        <w:trPr>
          <w:trHeight w:val="73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姓</w:t>
            </w:r>
            <w:r>
              <w:rPr>
                <w:rFonts w:ascii="Noto Serif Dogra" w:hAnsi="Noto Serif Dogra" w:cs="Noto Serif Dogra" w:eastAsia="Noto Serif Dogra"/>
                <w:sz w:val="24"/>
              </w:rPr>
              <w:t xml:space="preserve"> </w:t>
            </w:r>
            <w:r>
              <w:rPr>
                <w:rFonts w:ascii="Noto Serif Dogra" w:hAnsi="Noto Serif Dogra" w:cs="Noto Serif Dogra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出生年月日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  <w:lang w:eastAsia="zh-CN"/>
              </w:rPr>
            </w:pPr>
            <w:r>
              <w:rPr>
                <w:rFonts w:ascii="Noto Serif Dogra" w:hAnsi="Noto Serif Dogra" w:cs="Noto Serif Dogra"/>
                <w:sz w:val="24"/>
                <w:lang w:eastAsia="zh-CN"/>
              </w:rPr>
              <w:t>（一寸免冠照片，</w:t>
            </w:r>
          </w:p>
          <w:p>
            <w:pPr>
              <w:pStyle w:val="Normal"/>
              <w:jc w:val="center"/>
              <w:rPr>
                <w:rFonts w:ascii="Noto Serif Dogra" w:hAnsi="Noto Serif Dogra" w:eastAsia="宋体;方正书宋_GBK" w:cs="Noto Serif Dogra"/>
                <w:sz w:val="24"/>
                <w:lang w:eastAsia="zh-CN"/>
              </w:rPr>
            </w:pPr>
            <w:r>
              <w:rPr>
                <w:rFonts w:ascii="Noto Serif Dogra" w:hAnsi="Noto Serif Dogra" w:cs="Noto Serif Dogra"/>
                <w:sz w:val="24"/>
                <w:lang w:eastAsia="zh-CN"/>
              </w:rPr>
              <w:t>红底）</w:t>
            </w:r>
          </w:p>
        </w:tc>
      </w:tr>
      <w:tr>
        <w:trPr>
          <w:trHeight w:val="659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民</w:t>
            </w:r>
            <w:r>
              <w:rPr>
                <w:rFonts w:ascii="Noto Serif Dogra" w:hAnsi="Noto Serif Dogra" w:cs="Noto Serif Dogra" w:eastAsia="Noto Serif Dogra"/>
                <w:sz w:val="24"/>
              </w:rPr>
              <w:t xml:space="preserve"> </w:t>
            </w:r>
            <w:r>
              <w:rPr>
                <w:rFonts w:ascii="Noto Serif Dogra" w:hAnsi="Noto Serif Dogra" w:cs="Noto Serif Dogra"/>
                <w:sz w:val="24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身份证号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8" w:hanging="0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入党团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eastAsia="宋体;方正书宋_GBK" w:cs="Noto Serif Dogra"/>
                <w:sz w:val="24"/>
                <w:lang w:eastAsia="zh-CN"/>
              </w:rPr>
            </w:pPr>
            <w:r>
              <w:rPr>
                <w:rFonts w:ascii="Noto Serif Dogra" w:hAnsi="Noto Serif Dogra" w:cs="Noto Serif Dogra"/>
                <w:sz w:val="24"/>
              </w:rPr>
              <w:t>婚姻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eastAsia="宋体;方正书宋_GBK" w:cs="Noto Serif Dogra"/>
                <w:sz w:val="24"/>
                <w:lang w:eastAsia="zh-CN"/>
              </w:rPr>
            </w:pPr>
            <w:r>
              <w:rPr>
                <w:rFonts w:eastAsia="宋体;方正书宋_GBK" w:cs="Noto Serif Dogra" w:ascii="Noto Serif Dogra" w:hAnsi="Noto Serif Dogra"/>
                <w:sz w:val="24"/>
                <w:lang w:eastAsia="zh-CN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报考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及代码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联系电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eastAsia="宋体;方正书宋_GBK" w:cs="Noto Serif Dogra"/>
                <w:b/>
                <w:b/>
                <w:sz w:val="18"/>
                <w:szCs w:val="18"/>
                <w:lang w:val="en" w:eastAsia="zh-CN"/>
              </w:rPr>
            </w:pPr>
            <w:r>
              <w:rPr>
                <w:rFonts w:ascii="Noto Serif Dogra" w:hAnsi="Noto Serif Dogra" w:cs="Noto Serif Dogra" w:eastAsia="宋体;方正书宋_GBK"/>
                <w:sz w:val="24"/>
                <w:lang w:val="en"/>
              </w:rPr>
              <w:t>是否为退役</w:t>
            </w:r>
            <w:r>
              <w:rPr>
                <w:rFonts w:ascii="Noto Serif Dogra" w:hAnsi="Noto Serif Dogra" w:cs="Noto Serif Dogra" w:eastAsia="宋体;方正书宋_GBK"/>
                <w:sz w:val="24"/>
                <w:lang w:val="en" w:eastAsia="zh-CN"/>
              </w:rPr>
              <w:t>士兵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  <w:lang w:val="en-US" w:eastAsia="zh-CN"/>
              </w:rPr>
              <w:t>1.</w:t>
            </w:r>
            <w:r>
              <w:rPr>
                <w:rFonts w:ascii="Noto Serif Dogra" w:hAnsi="Noto Serif Dogra" w:cs="Noto Serif Dogra"/>
                <w:sz w:val="24"/>
                <w:lang w:val="en"/>
              </w:rPr>
              <w:t>是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□</w:t>
            </w:r>
            <w:r>
              <w:rPr>
                <w:rFonts w:ascii="Noto Serif Dogra" w:hAnsi="Noto Serif Dogra" w:cs="Noto Serif Dogra"/>
                <w:sz w:val="24"/>
                <w:lang w:val="en"/>
              </w:rPr>
              <w:t>；</w:t>
            </w:r>
            <w:r>
              <w:rPr>
                <w:rFonts w:ascii="Noto Serif Dogra" w:hAnsi="Noto Serif Dogra" w:cs="Noto Serif Dogra" w:eastAsia="Noto Serif Dogra"/>
                <w:sz w:val="24"/>
                <w:lang w:val="en"/>
              </w:rPr>
              <w:t xml:space="preserve">  </w:t>
            </w:r>
            <w:r>
              <w:rPr>
                <w:rFonts w:cs="Noto Serif Dogra" w:ascii="Noto Serif Dogra" w:hAnsi="Noto Serif Dogra"/>
                <w:sz w:val="24"/>
              </w:rPr>
              <w:t>2.</w:t>
            </w:r>
            <w:r>
              <w:rPr>
                <w:rFonts w:ascii="Noto Serif Dogra" w:hAnsi="Noto Serif Dogra" w:cs="Noto Serif Dogra"/>
                <w:sz w:val="24"/>
                <w:lang w:val="en"/>
              </w:rPr>
              <w:t>否</w:t>
            </w:r>
            <w:r>
              <w:rPr>
                <w:rFonts w:ascii="Noto Serif Dogra" w:hAnsi="Noto Serif Dogra" w:cs="Noto Serif Dogra" w:eastAsia="Noto Serif Dogra"/>
                <w:sz w:val="24"/>
              </w:rPr>
              <w:t>□</w:t>
            </w:r>
          </w:p>
        </w:tc>
      </w:tr>
      <w:tr>
        <w:trPr>
          <w:trHeight w:val="96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eastAsia="宋体;方正书宋_GBK" w:cs="Noto Serif Dogra"/>
                <w:sz w:val="24"/>
                <w:lang w:eastAsia="zh-CN"/>
              </w:rPr>
            </w:pPr>
            <w:r>
              <w:rPr>
                <w:rFonts w:ascii="Noto Serif Dogra" w:hAnsi="Noto Serif Dogra" w:cs="Noto Serif Dogra"/>
                <w:sz w:val="24"/>
              </w:rPr>
              <w:t>学历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cs="Noto Serif Dogra"/>
                <w:b/>
                <w:b/>
                <w:sz w:val="18"/>
                <w:szCs w:val="18"/>
              </w:rPr>
            </w:pPr>
            <w:r>
              <w:rPr>
                <w:rFonts w:ascii="Noto Serif Dogra" w:hAnsi="Noto Serif Dogra" w:cs="Noto Serif Dogra"/>
                <w:b/>
                <w:sz w:val="18"/>
                <w:szCs w:val="18"/>
              </w:rPr>
              <w:t>（报考所用学历及学位）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Noto Serif Dogra" w:hAnsi="Noto Serif Dogra" w:cs="Noto Serif Dogra"/>
                <w:b/>
                <w:b/>
                <w:sz w:val="24"/>
                <w:szCs w:val="18"/>
              </w:rPr>
            </w:pPr>
            <w:r>
              <w:rPr>
                <w:rFonts w:cs="Noto Serif Dogra" w:ascii="Noto Serif Dogra" w:hAnsi="Noto Serif Dogra"/>
                <w:b/>
                <w:sz w:val="24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cs="Noto Serif Dogra"/>
                <w:sz w:val="24"/>
                <w:lang w:eastAsia="zh-CN"/>
              </w:rPr>
            </w:pPr>
            <w:r>
              <w:rPr>
                <w:rFonts w:ascii="Noto Serif Dogra" w:hAnsi="Noto Serif Dogra" w:cs="Noto Serif Dogra"/>
                <w:sz w:val="24"/>
              </w:rPr>
              <w:t>学历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eastAsia="宋体;方正书宋_GBK" w:cs="Noto Serif Dogr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erif Dogra" w:hAnsi="Noto Serif Dogra" w:cs="Noto Serif Dogra"/>
                <w:sz w:val="24"/>
              </w:rPr>
              <w:t>类别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Noto Serif Dogra" w:hAnsi="Noto Serif Dogra" w:cs="Noto Serif Dogra"/>
                <w:sz w:val="24"/>
                <w:lang w:val="en"/>
              </w:rPr>
            </w:pPr>
            <w:r>
              <w:rPr>
                <w:rFonts w:cs="Noto Serif Dogra" w:ascii="Noto Serif Dogra" w:hAnsi="Noto Serif Dogra"/>
                <w:sz w:val="24"/>
                <w:lang w:val="en-US" w:eastAsia="zh-CN"/>
              </w:rPr>
              <w:t>1.</w:t>
            </w:r>
            <w:r>
              <w:rPr>
                <w:rFonts w:ascii="Noto Serif Dogra" w:hAnsi="Noto Serif Dogra" w:cs="Noto Serif Dogra"/>
                <w:sz w:val="24"/>
              </w:rPr>
              <w:t>普通类</w:t>
            </w:r>
            <w:r>
              <w:rPr>
                <w:rFonts w:ascii="Noto Serif Dogra" w:hAnsi="Noto Serif Dogra" w:cs="Noto Serif Dogra" w:eastAsia="Noto Serif Dogra"/>
                <w:sz w:val="24"/>
              </w:rPr>
              <w:t>□</w:t>
            </w:r>
            <w:r>
              <w:rPr>
                <w:rFonts w:ascii="Noto Serif Dogra" w:hAnsi="Noto Serif Dogra" w:cs="Noto Serif Dogra"/>
                <w:sz w:val="24"/>
                <w:lang w:val="e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0"/>
              <w:jc w:val="both"/>
              <w:textAlignment w:val="auto"/>
              <w:rPr>
                <w:rFonts w:ascii="Noto Serif Dogra" w:hAnsi="Noto Serif Dogra" w:cs="Noto Serif Dogra"/>
                <w:sz w:val="11"/>
                <w:szCs w:val="11"/>
                <w:lang w:val="en"/>
              </w:rPr>
            </w:pPr>
            <w:r>
              <w:rPr>
                <w:rFonts w:cs="Noto Serif Dogra" w:ascii="Noto Serif Dogra" w:hAnsi="Noto Serif Dogra"/>
                <w:sz w:val="11"/>
                <w:szCs w:val="11"/>
                <w:lang w:val="e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Noto Serif Dogra" w:hAnsi="Noto Serif Dogra" w:cs="Noto Serif Dogra"/>
                <w:sz w:val="26"/>
                <w:szCs w:val="32"/>
              </w:rPr>
            </w:pPr>
            <w:r>
              <w:rPr>
                <w:rFonts w:cs="Noto Serif Dogra" w:ascii="Noto Serif Dogra" w:hAnsi="Noto Serif Dogra"/>
                <w:sz w:val="24"/>
              </w:rPr>
              <w:t>2.</w:t>
            </w:r>
            <w:r>
              <w:rPr>
                <w:rFonts w:ascii="Noto Serif Dogra" w:hAnsi="Noto Serif Dogra" w:cs="Noto Serif Dogra"/>
                <w:sz w:val="24"/>
              </w:rPr>
              <w:t>非普通类</w:t>
            </w:r>
            <w:r>
              <w:rPr>
                <w:rFonts w:cs="Noto Serif Dogra" w:ascii="Noto Serif Dogra" w:hAnsi="Noto Serif Dogra"/>
                <w:sz w:val="24"/>
              </w:rPr>
              <w:t>(</w:t>
            </w:r>
            <w:r>
              <w:rPr>
                <w:rFonts w:ascii="Noto Serif Dogra" w:hAnsi="Noto Serif Dogra" w:cs="Noto Serif Dogra"/>
                <w:sz w:val="24"/>
              </w:rPr>
              <w:t>自考</w:t>
            </w:r>
            <w:r>
              <w:rPr>
                <w:rFonts w:ascii="Noto Serif Dogra" w:hAnsi="Noto Serif Dogra" w:cs="Noto Serif Dogra" w:eastAsia="Noto Serif Dogra"/>
                <w:sz w:val="24"/>
              </w:rPr>
              <w:t>□</w:t>
            </w:r>
            <w:r>
              <w:rPr>
                <w:rFonts w:ascii="Noto Serif Dogra" w:hAnsi="Noto Serif Dogra" w:cs="Noto Serif Dogra"/>
                <w:sz w:val="24"/>
              </w:rPr>
              <w:t>、成人教育</w:t>
            </w:r>
            <w:r>
              <w:rPr>
                <w:rFonts w:ascii="Noto Serif Dogra" w:hAnsi="Noto Serif Dogra" w:cs="Noto Serif Dogra" w:eastAsia="Noto Serif Dogra"/>
                <w:sz w:val="24"/>
              </w:rPr>
              <w:t>□</w:t>
            </w:r>
            <w:r>
              <w:rPr>
                <w:rFonts w:ascii="Noto Serif Dogra" w:hAnsi="Noto Serif Dogra" w:cs="Noto Serif Dogra"/>
                <w:sz w:val="24"/>
              </w:rPr>
              <w:t>、函授</w:t>
            </w:r>
            <w:r>
              <w:rPr>
                <w:rFonts w:ascii="Noto Serif Dogra" w:hAnsi="Noto Serif Dogra" w:cs="Noto Serif Dogra" w:eastAsia="Noto Serif Dogra"/>
                <w:sz w:val="24"/>
              </w:rPr>
              <w:t>□</w:t>
            </w:r>
            <w:r>
              <w:rPr>
                <w:rFonts w:ascii="Noto Serif Dogra" w:hAnsi="Noto Serif Dogra" w:cs="Noto Serif Dogra"/>
                <w:sz w:val="24"/>
              </w:rPr>
              <w:t>、电大</w:t>
            </w:r>
            <w:r>
              <w:rPr>
                <w:rFonts w:ascii="Noto Serif Dogra" w:hAnsi="Noto Serif Dogra" w:cs="Noto Serif Dogra" w:eastAsia="Noto Serif Dogra"/>
                <w:sz w:val="24"/>
              </w:rPr>
              <w:t>□</w:t>
            </w:r>
            <w:r>
              <w:rPr>
                <w:rFonts w:ascii="Noto Serif Dogra" w:hAnsi="Noto Serif Dogra" w:cs="Noto Serif Dogra"/>
                <w:sz w:val="24"/>
              </w:rPr>
              <w:t>、党校</w:t>
            </w:r>
            <w:r>
              <w:rPr>
                <w:rFonts w:ascii="Noto Serif Dogra" w:hAnsi="Noto Serif Dogra" w:cs="Noto Serif Dogra" w:eastAsia="Noto Serif Dogra"/>
                <w:sz w:val="24"/>
              </w:rPr>
              <w:t>□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、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其他</w:t>
            </w:r>
            <w:r>
              <w:rPr>
                <w:rFonts w:ascii="Noto Serif Dogra" w:hAnsi="Noto Serif Dogra" w:cs="Noto Serif Dogra" w:eastAsia="Noto Serif Dogra"/>
                <w:sz w:val="24"/>
                <w:lang w:eastAsia="zh-CN"/>
              </w:rPr>
              <w:t>□</w:t>
            </w:r>
            <w:r>
              <w:rPr>
                <w:rFonts w:cs="Noto Serif Dogra" w:ascii="Noto Serif Dogra" w:hAnsi="Noto Serif Dogra"/>
                <w:sz w:val="24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oto Serif Dogra" w:hAnsi="Noto Serif Dogra" w:eastAsia="宋体;方正书宋_GBK" w:cs="Noto Serif Dogr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erif Dogra" w:hAnsi="Noto Serif Dogra" w:cs="Noto Serif Dogra"/>
                <w:sz w:val="24"/>
                <w:lang w:eastAsia="zh-CN"/>
              </w:rPr>
              <w:t>（</w:t>
            </w:r>
            <w:r>
              <w:rPr>
                <w:rFonts w:ascii="Noto Serif Dogra" w:hAnsi="Noto Serif Dogra" w:cs="Noto Serif Dogra"/>
                <w:b/>
                <w:sz w:val="18"/>
                <w:szCs w:val="18"/>
              </w:rPr>
              <w:t>报考所用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）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eastAsia="宋体;方正书宋_GBK" w:cs="Noto Serif Dogra"/>
                <w:kern w:val="2"/>
                <w:sz w:val="26"/>
                <w:szCs w:val="32"/>
                <w:lang w:val="en-US" w:eastAsia="zh-CN" w:bidi="ar-SA"/>
              </w:rPr>
            </w:pPr>
            <w:r>
              <w:rPr>
                <w:rFonts w:eastAsia="宋体;方正书宋_GBK" w:cs="Noto Serif Dogra" w:ascii="Noto Serif Dogra" w:hAnsi="Noto Serif Dogra"/>
                <w:kern w:val="2"/>
                <w:sz w:val="26"/>
                <w:szCs w:val="32"/>
                <w:lang w:val="en-US" w:eastAsia="zh-CN" w:bidi="ar-SA"/>
              </w:rPr>
            </w:r>
          </w:p>
        </w:tc>
      </w:tr>
      <w:tr>
        <w:trPr>
          <w:trHeight w:val="100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eastAsia="宋体;方正书宋_GBK" w:cs="Noto Serif Dogr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erif Dogra" w:hAnsi="Noto Serif Dogra" w:cs="Noto Serif Dogra"/>
                <w:sz w:val="24"/>
                <w:lang w:eastAsia="zh-CN"/>
              </w:rPr>
              <w:t>（</w:t>
            </w:r>
            <w:r>
              <w:rPr>
                <w:rFonts w:ascii="Noto Serif Dogra" w:hAnsi="Noto Serif Dogra" w:cs="Noto Serif Dogra"/>
                <w:b/>
                <w:sz w:val="18"/>
                <w:szCs w:val="18"/>
              </w:rPr>
              <w:t>报考所用</w:t>
            </w:r>
            <w:r>
              <w:rPr>
                <w:rFonts w:ascii="Noto Serif Dogra" w:hAnsi="Noto Serif Dogra" w:cs="Noto Serif Dogra"/>
                <w:sz w:val="24"/>
                <w:lang w:eastAsia="zh-CN"/>
              </w:rPr>
              <w:t>）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eastAsia="宋体;方正书宋_GBK" w:cs="Noto Serif Dogra"/>
                <w:kern w:val="2"/>
                <w:sz w:val="26"/>
                <w:szCs w:val="32"/>
                <w:lang w:val="en-US" w:eastAsia="zh-CN" w:bidi="ar-SA"/>
              </w:rPr>
            </w:pPr>
            <w:r>
              <w:rPr>
                <w:rFonts w:eastAsia="宋体;方正书宋_GBK" w:cs="Noto Serif Dogra" w:ascii="Noto Serif Dogra" w:hAnsi="Noto Serif Dogra"/>
                <w:kern w:val="2"/>
                <w:sz w:val="26"/>
                <w:szCs w:val="32"/>
                <w:lang w:val="en-US" w:eastAsia="zh-CN" w:bidi="ar-SA"/>
              </w:rPr>
            </w:r>
          </w:p>
        </w:tc>
      </w:tr>
      <w:tr>
        <w:trPr>
          <w:trHeight w:val="90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26"/>
                <w:szCs w:val="32"/>
              </w:rPr>
            </w:pPr>
            <w:r>
              <w:rPr>
                <w:rFonts w:ascii="Noto Serif Dogra" w:hAnsi="Noto Serif Dogra" w:cs="Noto Serif Dogra"/>
                <w:sz w:val="24"/>
              </w:rPr>
              <w:t>毕业时间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  <w:szCs w:val="32"/>
              </w:rPr>
            </w:pPr>
            <w:r>
              <w:rPr>
                <w:rFonts w:cs="Noto Serif Dogra" w:ascii="Noto Serif Dogra" w:hAnsi="Noto Serif Dogra"/>
                <w:sz w:val="24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oto Serif Dogra" w:hAnsi="Noto Serif Dogra" w:eastAsia="宋体;方正书宋_GBK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户</w:t>
            </w:r>
            <w:r>
              <w:rPr>
                <w:rFonts w:ascii="Noto Serif Dogra" w:hAnsi="Noto Serif Dogra" w:cs="Noto Serif Dogra" w:eastAsia="宋体;方正书宋_GBK"/>
                <w:sz w:val="24"/>
              </w:rPr>
              <w:t>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 w:eastAsia="宋体;方正书宋_GBK"/>
                <w:sz w:val="24"/>
              </w:rPr>
              <w:t>详细地址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eastAsia="宋体;方正书宋_GBK" w:cs="Noto Serif Dogra"/>
                <w:sz w:val="24"/>
                <w:lang w:val="en-US" w:eastAsia="zh-CN"/>
              </w:rPr>
            </w:pPr>
            <w:r>
              <w:rPr>
                <w:rFonts w:eastAsia="Noto Serif Dogra" w:cs="Noto Serif Dogra" w:ascii="Noto Serif Dogra" w:hAnsi="Noto Serif Dogra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Noto Serif Dogra" w:hAnsi="Noto Serif Dogra" w:eastAsia="宋体;方正书宋_GBK" w:cs="Noto Serif Dogra"/>
                <w:sz w:val="24"/>
                <w:lang w:val="en-US" w:eastAsia="zh-CN"/>
              </w:rPr>
            </w:pPr>
            <w:r>
              <w:rPr>
                <w:rFonts w:eastAsia="宋体;方正书宋_GBK" w:cs="Noto Serif Dogra" w:ascii="Noto Serif Dogra" w:hAnsi="Noto Serif Dogra"/>
                <w:sz w:val="24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oto Serif Dogra" w:hAnsi="Noto Serif Dogra" w:eastAsia="宋体;方正书宋_GBK" w:cs="Noto Serif Dogra"/>
                <w:sz w:val="24"/>
              </w:rPr>
            </w:pPr>
            <w:r>
              <w:rPr>
                <w:rFonts w:ascii="Noto Serif Dogra" w:hAnsi="Noto Serif Dogra" w:cs="Noto Serif Dogra" w:eastAsia="宋体;方正书宋_GBK"/>
                <w:sz w:val="24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 w:eastAsia="宋体;方正书宋_GBK"/>
                <w:sz w:val="24"/>
              </w:rPr>
              <w:t>派出所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cs="Noto Serif Dogra"/>
                <w:sz w:val="24"/>
                <w:lang w:eastAsia="zh-CN"/>
              </w:rPr>
            </w:pPr>
            <w:r>
              <w:rPr>
                <w:rFonts w:ascii="Noto Serif Dogra" w:hAnsi="Noto Serif Dogra" w:cs="Noto Serif Dogra"/>
                <w:sz w:val="24"/>
                <w:lang w:eastAsia="zh-CN"/>
              </w:rPr>
              <w:t>退役士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服役部队名称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667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z w:val="32"/>
                <w:szCs w:val="32"/>
              </w:rPr>
            </w:pPr>
            <w:r>
              <w:rPr>
                <w:rFonts w:ascii="Noto Serif Dogra" w:hAnsi="Noto Serif Dogra" w:cs="Noto Serif Dogra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Noto Serif Dogra" w:hAnsi="Noto Serif Dogra" w:cs="Noto Serif Dogra"/>
                <w:sz w:val="32"/>
                <w:szCs w:val="32"/>
              </w:rPr>
            </w:pPr>
            <w:r>
              <w:rPr>
                <w:rFonts w:ascii="Noto Serif Dogra" w:hAnsi="Noto Serif Dogra" w:cs="Noto Serif Dogra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Noto Serif Dogra" w:hAnsi="Noto Serif Dogra" w:cs="Noto Serif Dogra"/>
                <w:sz w:val="32"/>
                <w:szCs w:val="32"/>
              </w:rPr>
            </w:pPr>
            <w:r>
              <w:rPr>
                <w:rFonts w:ascii="Noto Serif Dogra" w:hAnsi="Noto Serif Dogra" w:cs="Noto Serif Dogra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32"/>
                <w:szCs w:val="32"/>
              </w:rPr>
              <w:t>历</w:t>
            </w:r>
          </w:p>
        </w:tc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cs="Noto Serif Dogra"/>
                <w:spacing w:val="20"/>
                <w:sz w:val="32"/>
                <w:szCs w:val="32"/>
              </w:rPr>
            </w:pPr>
            <w:r>
              <w:rPr>
                <w:rFonts w:ascii="Noto Serif Dogra" w:hAnsi="Noto Serif Dogra" w:cs="Noto Serif Dogra"/>
                <w:spacing w:val="20"/>
                <w:sz w:val="32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ascii="Noto Serif Dogra" w:hAnsi="Noto Serif Dogra" w:cs="Noto Serif Dogra"/>
                <w:spacing w:val="20"/>
                <w:sz w:val="32"/>
                <w:szCs w:val="32"/>
              </w:rPr>
            </w:pPr>
            <w:r>
              <w:rPr>
                <w:rFonts w:ascii="Noto Serif Dogra" w:hAnsi="Noto Serif Dogra" w:cs="Noto Serif Dogra"/>
                <w:spacing w:val="20"/>
                <w:sz w:val="32"/>
                <w:szCs w:val="32"/>
              </w:rPr>
              <w:t>成员</w:t>
            </w:r>
          </w:p>
          <w:p>
            <w:pPr>
              <w:pStyle w:val="Normal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pacing w:val="20"/>
                <w:sz w:val="32"/>
                <w:szCs w:val="32"/>
              </w:rPr>
              <w:t>关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eastAsia="宋体;方正书宋_GBK" w:cs="Noto Serif Dogra"/>
                <w:sz w:val="24"/>
                <w:lang w:eastAsia="zh-CN"/>
              </w:rPr>
            </w:pPr>
            <w:r>
              <w:rPr>
                <w:rFonts w:ascii="Noto Serif Dogra" w:hAnsi="Noto Serif Dogra" w:cs="Noto Serif Dogra"/>
                <w:sz w:val="24"/>
                <w:lang w:eastAsia="zh-CN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oto Serif Dogra" w:hAnsi="Noto Serif Dogra" w:eastAsia="宋体;方正书宋_GBK" w:cs="Noto Serif Dogra"/>
                <w:sz w:val="24"/>
                <w:lang w:eastAsia="zh-CN"/>
              </w:rPr>
            </w:pPr>
            <w:r>
              <w:rPr>
                <w:rFonts w:ascii="Noto Serif Dogra" w:hAnsi="Noto Serif Dogra" w:cs="Noto Serif Dogra"/>
                <w:sz w:val="24"/>
                <w:lang w:eastAsia="zh-CN"/>
              </w:rPr>
              <w:t>与</w:t>
            </w:r>
            <w:r>
              <w:rPr>
                <w:rFonts w:ascii="Noto Serif Dogra" w:hAnsi="Noto Serif Dogra" w:cs="Noto Serif Dogra" w:eastAsia="宋体;方正书宋_GBK"/>
                <w:sz w:val="24"/>
                <w:lang w:eastAsia="zh-CN"/>
              </w:rPr>
              <w:t>本人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Dogra" w:hAnsi="Noto Serif Dogra" w:eastAsia="宋体;方正书宋_GBK" w:cs="Noto Serif Dogra"/>
                <w:sz w:val="24"/>
                <w:lang w:eastAsia="zh-CN"/>
              </w:rPr>
            </w:pPr>
            <w:r>
              <w:rPr>
                <w:rFonts w:ascii="Noto Serif Dogra" w:hAnsi="Noto Serif Dogra" w:cs="Noto Serif Dogra"/>
                <w:sz w:val="24"/>
                <w:lang w:eastAsia="zh-CN"/>
              </w:rPr>
              <w:t>出生年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面貌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工作单位（职务）、家庭住址</w:t>
            </w:r>
          </w:p>
          <w:p>
            <w:pPr>
              <w:pStyle w:val="Normal"/>
              <w:spacing w:lineRule="exact" w:line="300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ascii="Noto Serif Dogra" w:hAnsi="Noto Serif Dogra" w:cs="Noto Serif Dogra"/>
                <w:sz w:val="24"/>
              </w:rPr>
              <w:t>及户籍所在地派出所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Noto Serif Dogra" w:hAnsi="Noto Serif Dogra" w:cs="Noto Serif Dogra"/>
                <w:sz w:val="24"/>
              </w:rPr>
            </w:pPr>
            <w:r>
              <w:rPr>
                <w:rFonts w:cs="Noto Serif Dogra" w:ascii="Noto Serif Dogra" w:hAnsi="Noto Serif Dogra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311" w:hanging="310"/>
        <w:rPr>
          <w:rFonts w:ascii="Noto Serif Dogra" w:hAnsi="Noto Serif Dogra" w:eastAsia="黑体;方正黑体_GBK" w:cs="Noto Serif Dogra"/>
          <w:w w:val="90"/>
          <w:szCs w:val="21"/>
        </w:rPr>
      </w:pPr>
      <w:r>
        <w:rPr>
          <w:rFonts w:ascii="Noto Serif Dogra" w:hAnsi="Noto Serif Dogra" w:cs="Noto Serif Dogra" w:eastAsia="黑体;方正黑体_GBK"/>
        </w:rPr>
        <w:t>备注：</w:t>
      </w:r>
      <w:r>
        <w:rPr>
          <w:rFonts w:ascii="Noto Serif Dogra" w:hAnsi="Noto Serif Dogra" w:cs="Noto Serif Dogra" w:eastAsia="Noto Serif Dogra"/>
          <w:w w:val="90"/>
          <w:szCs w:val="21"/>
        </w:rPr>
        <w:t xml:space="preserve"> </w:t>
      </w:r>
      <w:r>
        <w:rPr>
          <w:rFonts w:eastAsia="黑体;方正黑体_GBK" w:cs="Noto Serif Dogra" w:ascii="Noto Serif Dogra" w:hAnsi="Noto Serif Dogra"/>
          <w:w w:val="90"/>
          <w:szCs w:val="21"/>
        </w:rPr>
        <w:t>1</w:t>
      </w:r>
      <w:r>
        <w:rPr>
          <w:rFonts w:ascii="Noto Serif Dogra" w:hAnsi="Noto Serif Dogra" w:cs="Noto Serif Dogra" w:eastAsia="黑体;方正黑体_GBK"/>
          <w:w w:val="90"/>
          <w:szCs w:val="21"/>
        </w:rPr>
        <w:t>、本表（双面打印）一式两份，照片两张。</w:t>
      </w:r>
    </w:p>
    <w:p>
      <w:pPr>
        <w:pStyle w:val="Normal"/>
        <w:rPr/>
      </w:pPr>
      <w:r>
        <w:rPr>
          <w:rFonts w:eastAsia="Noto Serif Dogra" w:cs="Noto Serif Dogra" w:ascii="Noto Serif Dogra" w:hAnsi="Noto Serif Dogra"/>
          <w:szCs w:val="21"/>
        </w:rPr>
        <w:t xml:space="preserve">       </w:t>
      </w:r>
      <w:r>
        <w:rPr>
          <w:rFonts w:eastAsia="黑体;方正黑体_GBK" w:cs="Noto Serif Dogra" w:ascii="Noto Serif Dogra" w:hAnsi="Noto Serif Dogra"/>
          <w:szCs w:val="21"/>
        </w:rPr>
        <w:t>2</w:t>
      </w:r>
      <w:r>
        <w:rPr>
          <w:rFonts w:ascii="Noto Serif Dogra" w:hAnsi="Noto Serif Dogra" w:cs="Noto Serif Dogra" w:eastAsia="黑体;方正黑体_GBK"/>
          <w:szCs w:val="21"/>
        </w:rPr>
        <w:t>、</w:t>
      </w:r>
      <w:r>
        <w:rPr>
          <w:rFonts w:ascii="Noto Serif Dogra" w:hAnsi="Noto Serif Dogra" w:cs="Noto Serif Dogra" w:eastAsia="黑体;方正黑体_GBK"/>
          <w:w w:val="90"/>
          <w:szCs w:val="21"/>
        </w:rPr>
        <w:t>考生本人需如实填写表格内容，</w:t>
      </w:r>
      <w:r>
        <w:rPr>
          <w:rFonts w:ascii="Noto Serif Dogra" w:hAnsi="Noto Serif Dogra" w:cs="Noto Serif Dogra" w:eastAsia="黑体;方正黑体_GBK"/>
          <w:szCs w:val="21"/>
        </w:rPr>
        <w:t>填写时请使用正楷字体，</w:t>
      </w:r>
      <w:r>
        <w:rPr>
          <w:rFonts w:ascii="Noto Serif Dogra" w:hAnsi="Noto Serif Dogra" w:cs="Noto Serif Dogra" w:eastAsia="黑体;方正黑体_GBK"/>
          <w:w w:val="90"/>
          <w:szCs w:val="21"/>
        </w:rPr>
        <w:t>字迹清楚；多项选择请在</w:t>
      </w:r>
      <w:r>
        <w:rPr>
          <w:rFonts w:ascii="Noto Serif Dogra" w:hAnsi="Noto Serif Dogra" w:cs="Noto Serif Dogra" w:eastAsia="Noto Serif Dogra"/>
          <w:sz w:val="24"/>
        </w:rPr>
        <w:t>□</w:t>
      </w:r>
      <w:r>
        <w:rPr>
          <w:rFonts w:ascii="Noto Serif Dogra" w:hAnsi="Noto Serif Dogra" w:cs="Noto Serif Dogra" w:eastAsia="黑体;方正黑体_GBK"/>
          <w:szCs w:val="21"/>
        </w:rPr>
        <w:t>内打</w:t>
      </w:r>
      <w:r>
        <w:rPr>
          <w:rFonts w:ascii="Noto Serif Dogra" w:hAnsi="Noto Serif Dogra" w:cs="Noto Serif Dogra" w:eastAsia="Noto Serif Dogra"/>
          <w:szCs w:val="21"/>
        </w:rPr>
        <w:t>√</w:t>
      </w:r>
      <w:r>
        <w:rPr>
          <w:rFonts w:ascii="Noto Serif Dogra" w:hAnsi="Noto Serif Dogra" w:cs="Noto Serif Dogra" w:eastAsia="黑体;方正黑体_GBK"/>
          <w:w w:val="9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oto Serif Dogr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31:00Z</dcterms:created>
  <dc:creator>SDKJ</dc:creator>
  <dc:description/>
  <dc:language>en-US</dc:language>
  <cp:lastModifiedBy>administrator</cp:lastModifiedBy>
  <cp:lastPrinted>2023-08-07T19:47:00Z</cp:lastPrinted>
  <dcterms:modified xsi:type="dcterms:W3CDTF">2023-08-08T08:58:25Z</dcterms:modified>
  <cp:revision>123</cp:revision>
  <dc:subject/>
  <dc:title>河南省考录警察南阳市政审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