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淇县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年公开招聘中学教师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考试，并保证如其被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"/>
        </w:rPr>
        <w:t>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7:00Z</dcterms:created>
  <dc:creator>PC</dc:creator>
  <dc:description/>
  <dc:language>en-US</dc:language>
  <cp:lastModifiedBy>目光倾城</cp:lastModifiedBy>
  <cp:lastPrinted>2023-03-25T01:48:00Z</cp:lastPrinted>
  <dcterms:modified xsi:type="dcterms:W3CDTF">2023-07-06T02:30:0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