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在职人员同意报考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至今在我单位工作，是我单位正式在编在册人员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义马市事业单位公开招聘考试，并承诺如其被聘用，将配合有关单位办理其档案、工资、党团关系等转移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3:00Z</dcterms:created>
  <dc:creator>GBK-ZhangCi</dc:creator>
  <dc:description/>
  <cp:keywords/>
  <dc:language>en-US</dc:language>
  <cp:lastModifiedBy>Administrator</cp:lastModifiedBy>
  <dcterms:modified xsi:type="dcterms:W3CDTF">2023-08-02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1D3A1EA43470BA5479123732E45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