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三门峡市公安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留置看护队员体能测试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人承诺身体健康，能够按照《三门峡市公安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公开招聘留置看护队员体能测试公告》的体能测试项目和标准要求参加体能素质测试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如因本人隐瞒身体状况，造成后果的，将自行承担相应责任，不追究此次体能测试的组织及工作人员的一切法律责任。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考 生：</w:t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  月  日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6:00Z</dcterms:created>
  <dc:creator>M</dc:creator>
  <dc:description/>
  <dc:language>en-US</dc:language>
  <cp:lastModifiedBy>在路上</cp:lastModifiedBy>
  <dcterms:modified xsi:type="dcterms:W3CDTF">2023-07-13T04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3D1B4FD03457D942862C54D1A93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