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年三门峡市教育局直属学校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287020</wp:posOffset>
                </wp:positionV>
                <wp:extent cx="9810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-22.6pt;mso-position-vertical-relative:text;margin-left:-25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报名序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教师资格证种类及学科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  <w:szCs w:val="20"/>
                <w:lang w:eastAsia="zh-CN"/>
              </w:rPr>
              <w:t>教师资格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学历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学历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其他资格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8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学习及工作简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17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报名人（签名）：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审查人（签名）：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;方正仿宋_GBK" w:hAnsi="仿宋_GB2312;方正仿宋_GBK" w:eastAsia="仿宋_GB2312;方正仿宋_GBK"/>
          <w:sz w:val="21"/>
          <w:szCs w:val="21"/>
        </w:rPr>
        <w:t>注：</w:t>
      </w: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、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除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；</w:t>
      </w: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、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照片栏内须贴上一寸照片；</w:t>
      </w: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、相关材料复印件按顺序依次装订在本表后</w:t>
      </w: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;4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255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9:00Z</dcterms:created>
  <dc:creator>微软用户</dc:creator>
  <dc:description/>
  <dc:language>en-US</dc:language>
  <cp:lastModifiedBy>lenovo</cp:lastModifiedBy>
  <cp:lastPrinted>2019-09-19T10:05:00Z</cp:lastPrinted>
  <dcterms:modified xsi:type="dcterms:W3CDTF">2023-07-12T09:37:40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1.8.2.10534</vt:lpwstr>
  </property>
</Properties>
</file>