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13" w:after="313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同意报考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13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兹有我单位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志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我单位同意其参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乡市卫滨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公开招聘事业单位工作人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试，并保证如其被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用，将配合有关单位办理其档案、党（团）、人事关系的移交手续。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13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联系人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13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13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13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13" w:after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单位主要领导签字：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名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13" w:after="0"/>
        <w:ind w:firstLine="608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 月   日</w:t>
      </w:r>
    </w:p>
    <w:sectPr>
      <w:type w:val="nextPage"/>
      <w:pgSz w:w="11906" w:h="16838"/>
      <w:pgMar w:left="1531" w:right="1531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7:17:00Z</dcterms:created>
  <dc:creator>PC</dc:creator>
  <dc:description/>
  <dc:language>en-US</dc:language>
  <cp:lastModifiedBy>欣儿</cp:lastModifiedBy>
  <cp:lastPrinted>2023-03-25T01:48:00Z</cp:lastPrinted>
  <dcterms:modified xsi:type="dcterms:W3CDTF">2023-07-12T07:15:27Z</dcterms:modified>
  <cp:revision>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553CE6B6B94324B77C968107DC631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