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体检标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标准参照</w:t>
      </w:r>
      <w:r>
        <w:rPr>
          <w:rFonts w:ascii="仿宋_GB2312" w:hAnsi="仿宋_GB2312" w:cs="仿宋_GB2312" w:eastAsia="仿宋_GB2312"/>
          <w:bCs/>
          <w:sz w:val="32"/>
          <w:szCs w:val="32"/>
        </w:rPr>
        <w:t>《公务员录用体检通用标准（试行）》《公务员录用体检操作手册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试行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》要求进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参加体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请准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左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体检费用由医院收取。请提前准备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并按程序根据医务人员指示向医院缴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携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、智能手表（手环）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须主动交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管，否则一经发现，按违反体检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孕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以在体检时暂不进行妇科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等项目检查，须提前准备好县级以上医院出具的怀孕证明，于体检当日交工作人员登记备案。怀孕及处于生理期的女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体检前应事先告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和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前一天请注意休息，勿熬夜，不要饮酒，避免剧烈运动。体检当天需进行采血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等检查，请在受检前禁食（禁水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期间，除参加体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工作人员和医护人员外，其他人员一律禁止进入体检现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严格遵守体检规定和各项纪律要求，听从指挥，服从管理，不得随意走动、大声喧哗、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参加体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医护人员认真检查所有项目，勿漏检，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实际需要增加必要的相应检查、检验项目（费用由体检人员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过程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本人心率、视力、听力、血压等当场出结论的体检项目有异议要求复检的，须向带队工作人员报告，由带队工作人员协调体检医生当场进行复检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其他不能当场出结论的体检项目有异议的，要在接到体检结论通知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提出复检申请，复检申请提出后由体检实施机关组织复检，复检只进行一次，检查结论以复检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人员应认真阅读《体检须知》，熟悉有关规定和要求。因体检人员未阅读《体检须知》及未遵照其告知事项造成的责任和后果，由体检人员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目光倾城</cp:lastModifiedBy>
  <cp:lastPrinted>2023-12-11T15:23:00Z</cp:lastPrinted>
  <dcterms:modified xsi:type="dcterms:W3CDTF">2023-12-11T07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10C1D13246478BB1C2D0E9BBCF17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