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商丘市水利局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招才引智人才招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第一管理岗位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36"/>
        <w:gridCol w:w="1520"/>
        <w:gridCol w:w="1520"/>
        <w:gridCol w:w="1520"/>
        <w:gridCol w:w="1520"/>
      </w:tblGrid>
      <w:tr>
        <w:trPr>
          <w:tblHeader w:val="true"/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史浩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锐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梦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承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孙淑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姝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佳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罗能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威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亚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路嵩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贾明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谢弯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莹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焦麟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莎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忠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任方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明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琳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常洪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陆中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文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曹志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姜文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both"/>
        <w:rPr/>
      </w:pPr>
      <w:r>
        <w:rPr/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商丘市水利局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招才引智人才招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第二管理岗位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11"/>
        <w:gridCol w:w="1497"/>
        <w:gridCol w:w="1497"/>
        <w:gridCol w:w="1497"/>
        <w:gridCol w:w="1497"/>
      </w:tblGrid>
      <w:tr>
        <w:trPr>
          <w:tblHeader w:val="true"/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岳晨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丁卫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司锦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连轶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曹素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段兆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东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龚梦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米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韩玉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振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丽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言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金光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一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汪宗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朱金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林小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俊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金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第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2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焦乾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11:00Z</dcterms:created>
  <dc:creator>Administrator</dc:creator>
  <dc:description/>
  <dc:language>en-US</dc:language>
  <cp:lastModifiedBy>尊</cp:lastModifiedBy>
  <cp:lastPrinted>2023-12-06T19:16:00Z</cp:lastPrinted>
  <dcterms:modified xsi:type="dcterms:W3CDTF">2023-12-06T11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E29C2E6A4B00A1C914EB10D4B9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