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淇县部分事业单位公开招聘工作人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考试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目光倾城</cp:lastModifiedBy>
  <cp:lastPrinted>2023-03-25T01:48:00Z</cp:lastPrinted>
  <dcterms:modified xsi:type="dcterms:W3CDTF">2023-10-30T07:48:0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