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考生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考生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考生、工作人员和医护人员外，其他人员一律禁止进入体检现场。考生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考生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可能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在体检过程中请规范佩戴一次性医用外科口罩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考生对本人心率、视力、听力、血压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Administrator</cp:lastModifiedBy>
  <cp:lastPrinted>2023-03-13T16:37:00Z</cp:lastPrinted>
  <dcterms:modified xsi:type="dcterms:W3CDTF">2023-03-13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91DCB91641FEB2D0EF39C8D77F4C</vt:lpwstr>
  </property>
  <property fmtid="{D5CDD505-2E9C-101B-9397-08002B2CF9AE}" pid="3" name="KSOProductBuildVer">
    <vt:lpwstr>2052-11.1.0.13703</vt:lpwstr>
  </property>
</Properties>
</file>