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鹤壁市人民检察院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司法警察辅助人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笔试成绩报告单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59"/>
        <w:gridCol w:w="1487"/>
        <w:gridCol w:w="1322"/>
        <w:gridCol w:w="1077"/>
        <w:gridCol w:w="1348"/>
        <w:gridCol w:w="1534"/>
      </w:tblGrid>
      <w:tr>
        <w:trPr>
          <w:tblHeader w:val="true"/>
          <w:trHeight w:val="38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职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成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职位名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  <w:lang w:eastAsia="zh-CN"/>
              </w:rPr>
              <w:t>是否进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  <w:lang w:eastAsia="zh-CN"/>
              </w:rPr>
              <w:t>体能测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7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8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7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6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7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6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6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8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7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7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6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7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7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8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6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7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6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7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7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8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.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7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6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.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8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7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.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8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8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.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6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.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8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.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6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7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7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.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7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.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7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.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6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7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7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7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8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8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7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黑色水笔填涂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7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8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6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7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6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6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6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8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7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7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6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6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6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8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6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7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7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7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6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6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6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6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6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6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6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6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6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6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7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7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7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8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6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8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6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8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150238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缺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笔试成绩报告单，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2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2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7:41:00Z</dcterms:created>
  <dc:creator>Administrator</dc:creator>
  <dc:description/>
  <dc:language>en-US</dc:language>
  <cp:lastModifiedBy>Administrator</cp:lastModifiedBy>
  <dcterms:modified xsi:type="dcterms:W3CDTF">2023-01-28T09:14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A2E19628B4B88A69FB62BA1BC1F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