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同意其参加河南省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统一考试录用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公务员考试，并保证如其被录用，将配合有关单位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单位性质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val="en-US" w:eastAsia="zh-CN"/>
        </w:rPr>
        <w:t>（如党政机关、事业单位、企业等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具有人事管理权限单位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7:00Z</dcterms:created>
  <dc:creator>PC</dc:creator>
  <dc:description/>
  <dc:language>en-US</dc:language>
  <cp:lastModifiedBy>王宇超</cp:lastModifiedBy>
  <cp:lastPrinted>2023-03-27T08:29:00Z</cp:lastPrinted>
  <dcterms:modified xsi:type="dcterms:W3CDTF">2023-03-27T00:58:3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