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齐齐哈尔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华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法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考生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生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专科／本科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毕业</w:t>
      </w:r>
      <w:r>
        <w:rPr>
          <w:rFonts w:ascii="仿宋_GB2312;仿宋" w:hAnsi="仿宋_GB2312;仿宋" w:eastAsia="仿宋_GB2312;仿宋"/>
          <w:sz w:val="32"/>
          <w:szCs w:val="32"/>
        </w:rPr>
        <w:t>。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院、系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正式学籍。若顺利毕业，则将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毕业证书及相关学位证书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是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是）定向生或委培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学校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盖  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4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可加盖所在院校教务部门、学生管理部门、院系或毕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生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就业指导部门公章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3:00Z</dcterms:created>
  <dc:creator>1</dc:creator>
  <dc:description/>
  <dc:language>en-US</dc:language>
  <cp:lastModifiedBy>THREE C</cp:lastModifiedBy>
  <cp:lastPrinted>2021-04-22T12:52:00Z</cp:lastPrinted>
  <dcterms:modified xsi:type="dcterms:W3CDTF">2024-06-17T07:46:52Z</dcterms:modified>
  <cp:revision>7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C3F4167C8422CAC968AA493F70DA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