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Standard Symbols PS;DejaVu Math TeX Gyre" w:hAnsi="Standard Symbols PS;DejaVu Math TeX Gyre" w:eastAsia="方正小标宋简体" w:cs="Standard Symbols PS;DejaVu Math TeX Gyre"/>
          <w:sz w:val="44"/>
          <w:szCs w:val="44"/>
          <w:lang w:eastAsia="zh-CN"/>
        </w:rPr>
      </w:pPr>
      <w:r>
        <w:rPr>
          <w:rFonts w:ascii="Standard Symbols PS;DejaVu Math TeX Gyre" w:hAnsi="Standard Symbols PS;DejaVu Math TeX Gyre" w:cs="Standard Symbols PS;DejaVu Math TeX Gyre" w:eastAsia="方正小标宋简体"/>
          <w:sz w:val="44"/>
          <w:szCs w:val="44"/>
        </w:rPr>
        <w:t>同意报考证明</w:t>
      </w:r>
      <w:r>
        <w:rPr>
          <w:rFonts w:ascii="Standard Symbols PS;DejaVu Math TeX Gyre" w:hAnsi="Standard Symbols PS;DejaVu Math TeX Gyre" w:cs="Standard Symbols PS;DejaVu Math TeX Gyre" w:eastAsia="方正小标宋简体"/>
          <w:sz w:val="44"/>
          <w:szCs w:val="44"/>
          <w:lang w:eastAsia="zh-CN"/>
        </w:rPr>
        <w:t>（</w:t>
      </w:r>
      <w:r>
        <w:rPr>
          <w:rFonts w:ascii="Standard Symbols PS;DejaVu Math TeX Gyre" w:hAnsi="Standard Symbols PS;DejaVu Math TeX Gyre" w:cs="Standard Symbols PS;DejaVu Math TeX Gyre" w:eastAsia="方正小标宋简体"/>
          <w:sz w:val="44"/>
          <w:szCs w:val="44"/>
        </w:rPr>
        <w:t>模板</w:t>
      </w:r>
      <w:r>
        <w:rPr>
          <w:rFonts w:ascii="Standard Symbols PS;DejaVu Math TeX Gyre" w:hAnsi="Standard Symbols PS;DejaVu Math TeX Gyre" w:cs="Standard Symbols PS;DejaVu Math TeX Gyre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Standard Symbols PS;DejaVu Math TeX Gyre" w:hAnsi="Standard Symbols PS;DejaVu Math TeX Gyre" w:eastAsia="仿宋_GB2312" w:cs="Standard Symbols PS;DejaVu Math TeX Gyre"/>
          <w:sz w:val="32"/>
          <w:szCs w:val="32"/>
          <w:lang w:eastAsia="zh-CN"/>
        </w:rPr>
      </w:pPr>
      <w:r>
        <w:rPr>
          <w:rFonts w:eastAsia="仿宋_GB2312" w:cs="Standard Symbols PS;DejaVu Math TeX Gyre" w:ascii="Standard Symbols PS;DejaVu Math TeX Gyre" w:hAnsi="Standard Symbols PS;DejaVu Math TeX Gyr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报考单位）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>……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单位工作人员。该同志非现役军人、非在职公务员、非参照公务员法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关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工作人员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我单位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报考河南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报考单位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职位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职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被录用，将配合办理有关手续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注：如果所在单位不具有人事管理权限的，需征得所在单位人事主管部门同意，并加盖人事主管部门公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此证明须用</w:t>
      </w:r>
      <w:r>
        <w:rPr>
          <w:rFonts w:eastAsia="黑体" w:cs="Times New Roman"/>
          <w:sz w:val="44"/>
          <w:szCs w:val="44"/>
        </w:rPr>
        <w:t>A4</w:t>
      </w:r>
      <w:r>
        <w:rPr>
          <w:rFonts w:ascii="Times New Roman" w:hAnsi="Times New Roman" w:cs="Times New Roman" w:eastAsia="黑体"/>
          <w:sz w:val="44"/>
          <w:szCs w:val="44"/>
        </w:rPr>
        <w:t>纸打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tandard Symbols PS">
    <w:altName w:val="DejaVu Math TeX Gyr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0:00Z</dcterms:created>
  <dc:creator>微软用户</dc:creator>
  <dc:description/>
  <dc:language>en-US</dc:language>
  <cp:lastModifiedBy>huanghe</cp:lastModifiedBy>
  <dcterms:modified xsi:type="dcterms:W3CDTF">2024-04-11T08:49:24Z</dcterms:modified>
  <cp:revision>2</cp:revision>
  <dc:subject/>
  <dc:title>同意报考证明(模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57D491D046D7B628571B70CFDD0E</vt:lpwstr>
  </property>
  <property fmtid="{D5CDD505-2E9C-101B-9397-08002B2CF9AE}" pid="3" name="KSOProductBuildVer">
    <vt:lpwstr>2052-11.8.2.9958</vt:lpwstr>
  </property>
</Properties>
</file>