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库尔勒经济技术开发区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编制外工作人员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考察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政审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                                                 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1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dministrator</cp:lastModifiedBy>
  <cp:lastPrinted>2014-11-24T16:22:00Z</cp:lastPrinted>
  <dcterms:modified xsi:type="dcterms:W3CDTF">2022-12-19T10:15:32Z</dcterms:modified>
  <cp:revision>7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