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武汉市东湖生态旅游风景区第一社区卫生服务中心招聘岗位一览表</w:t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69"/>
        <w:gridCol w:w="555"/>
        <w:gridCol w:w="907"/>
        <w:gridCol w:w="735"/>
        <w:gridCol w:w="1013"/>
        <w:gridCol w:w="2190"/>
        <w:gridCol w:w="3307"/>
        <w:gridCol w:w="3492"/>
        <w:gridCol w:w="1470"/>
      </w:tblGrid>
      <w:tr>
        <w:trPr>
          <w:trHeight w:val="6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专业要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工作经历要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职（执、从）业资格、技术资格、技术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妇科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8-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周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不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大专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临床医学、妇产科学等相关专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及以上相关工作经历，从事相关工作经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以上的年龄可适当放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医师资格证，执业医师资格证，注册执业范围含妇产科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女医师优先</w:t>
            </w:r>
          </w:p>
        </w:tc>
      </w:tr>
      <w:tr>
        <w:trPr>
          <w:trHeight w:val="6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中医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8-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周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不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大专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中医、中西医结合、针灸推拿专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及以上相关工作经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医师资格证，执业医师资格证，注册执业范围含中医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中医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不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大专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中医、中西医结合、针灸推拿专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应届毕业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无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内需获得本岗位所需证件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全科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8-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周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不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本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临床医学、全科医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及以上相关工作经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医师资格证，执业医师资格证，注册执业范围含全科医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儿科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8-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周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不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大专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临床医学专业、妇幼保健医学专业、儿科学专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及以上相关工作经历，从事相关工作经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以上的年龄可适当放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医师资格证，执业医师资格证，注册执业范围含儿科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外科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8-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周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不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大专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外科、心血管内科、急诊医学科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及以上相关工作经历，从事相关工作经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以上的年龄可适当放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医师资格证，执业医师资格证，注册执业范围含外科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男医师优先</w:t>
            </w:r>
          </w:p>
        </w:tc>
      </w:tr>
      <w:tr>
        <w:trPr>
          <w:trHeight w:val="9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超声诊断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8-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周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不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大专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临床医学、医学影像学、影像医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及以上相关工作经历，从事相关工作经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以上的年龄可适当放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医师资格证，医师执业证（注册范围含医学影像专业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5:25Z</dcterms:created>
  <dc:creator>Administrator</dc:creator>
  <dc:description/>
  <dc:language>en-US</dc:language>
  <cp:lastModifiedBy>米西西儿</cp:lastModifiedBy>
  <cp:lastPrinted>2024-04-18T11:00:00Z</cp:lastPrinted>
  <dcterms:modified xsi:type="dcterms:W3CDTF">2024-04-18T03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3A7D645E54DDB9044010BF163085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